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highlight w:val="yellow"/>
        </w:rPr>
      </w:pPr>
      <w:r>
        <w:rPr>
          <w:b/>
          <w:sz w:val="24"/>
        </w:rPr>
        <w:t xml:space="preserve">FAC SIMILE </w:t>
      </w:r>
    </w:p>
    <w:p>
      <w:pPr>
        <w:pStyle w:val="Normal"/>
        <w:jc w:val="left"/>
        <w:rPr>
          <w:rFonts w:cs="Arial"/>
          <w:b/>
          <w:b/>
          <w:sz w:val="24"/>
          <w:highlight w:val="yellow"/>
        </w:rPr>
      </w:pPr>
      <w:r>
        <w:rPr>
          <w:rFonts w:cs="Arial"/>
          <w:b/>
          <w:sz w:val="24"/>
          <w:highlight w:val="yellow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ALLEGATO “A” ALLA MANIFESTAZIONE DI INTERESSE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CHEDA PROGETTUAL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generato dalla procedura telematica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zione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ggetto propone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te del 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Cognome e nome _______________________________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uolo                      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Tel                           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Cell.                         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E-mail                     _______________________________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C                          _______________________________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ggetti da accogliere e sedi operativ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um. Soggetti da accogliere ______    in num. ____ sedi operativ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zione del Progetto di tirocini per l’inclus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biettivi produttivi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highlight w:val="yellow"/>
              </w:rPr>
              <w:t>Migliorare la qualità del servizio scolastico attraverso una riqualificazione degli ambienti e un potenziamento dei servizi di assistenza agli studenti e di sorveglianza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ttività progettuali</w:t>
            </w:r>
          </w:p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highlight w:val="yellow"/>
              </w:rPr>
              <w:t>Le risorse professionali dei tirocinanti saranno destinate a lavori di piccola manutenzione (falegnameria, giardinaggio e piccoli interventi di ripristino idrico, termico ed edilizio) e ad attività di assistenza a soggetti diversamente abili e sorveglianza sugli alunni a supporto delle attività didattich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highlight w:val="yellow"/>
              </w:rPr>
              <w:t>Il tirocinante svolgerà mansioni di collaboratore scolastico. L'attività è caratterizzata da procedure che non richiedono preparazione specialistica. Il collaboratore è addetto ai servizi generali della scuola con compiti di accoglienza e di sorveglianza nei confronti degli alunni, nei periodi immediatamente antecedenti e successivi all’orario delle attività didattiche e durante la ricreazione, e del pubblico; di pulizia dei locali, degli spazi scolastici e degli arredi; di vigilanza sugli alunni, compresa l’ordinaria vigilanza e l’assistenza necessaria durante il pasto nelle mense scolastiche, di custodia e sorveglianza generica sui locali scolastici, di collaborazione con i docenti. Presta ausilio materiale agli alunni disabili nell'accesso dalle aree esterne alle strutture scolastiche, all’interno e nell'uscita da esse, nonché nell’uso dei servizi igienici e</w:t>
            </w:r>
            <w:r>
              <w:rPr/>
              <w:t xml:space="preserve"> </w:t>
            </w:r>
            <w:r>
              <w:rPr>
                <w:highlight w:val="yellow"/>
              </w:rPr>
              <w:t>nella cura dell’igiene personale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Risultati attesi di inclusione sociale dei tirocinanti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ntegrazione socio culturale dei cittadini beneficiari della misura e aumento della possibilità di occupabilità degli stes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alore sociale per la comunità</w:t>
            </w:r>
          </w:p>
          <w:p>
            <w:pPr>
              <w:pStyle w:val="Normal"/>
              <w:rPr/>
            </w:pPr>
            <w:r>
              <w:rPr>
                <w:sz w:val="24"/>
                <w:highlight w:val="yellow"/>
              </w:rPr>
              <w:t>L’attività progettuale come proposta  renderà alla comunità un servizio più qualificato e rispondente alle necessità dei piccoli utenti e delle rispettive famigli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4"/>
              </w:rPr>
            </w:pPr>
            <w:r>
              <w:rPr>
                <w:b/>
                <w:color w:val="4F81BD"/>
                <w:sz w:val="24"/>
              </w:rPr>
              <w:t>SEDE OPERATIVA N.1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bicazione e modalità operative</w:t>
            </w:r>
          </w:p>
        </w:tc>
      </w:tr>
      <w:tr>
        <w:trPr>
          <w:trHeight w:val="263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e di ________________ (provincia di ____), via ____________________, n. 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alogo di Ambito territoriale competente: 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 dipendenti assegnati alla sede operativa: ___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scrizione della struttura, del personale impiegato e delle attività ordinarie ivi svolt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soggetti da accogliere nella sede operativ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di poter dunque ospitare un numero massimo di beneficiari del Reddito di Dignità pari a _____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 avere, senza soluzione di continuità per il periodo previsto dal progetto allegato, nel proprio organico un numero di tirocinanti, nelle forme previste dalla L.R. 23/2013 e s.m.i., pari a __________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i essere disponibile ad ospitare un numero di beneficiari del Reddito di Dignità di cui alla L.R. 3/2016, pari a _______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dei tutor aziendali coinvolti e rispettivo inquadramento nell’Ente/Organizzazione/Azienda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um. tutor impiegati: __________________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Inquadramento tutor n. 1: _____________________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quadramento tutor n. 2: _____________________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quadramento tutor n. …: _____________________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alità di svolgimento dei percorsi</w:t>
            </w:r>
          </w:p>
        </w:tc>
      </w:tr>
      <w:tr>
        <w:trPr>
          <w:trHeight w:val="99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° percorsi da attivare presso la sede operativa: ___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 cui N°____ percorsi per 12 ore a settimana: ___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dicare giorni e/o fasce orarie prevalen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i mattina    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 xml:space="preserve"> di pomeriggio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i sabato      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 xml:space="preserve"> di domenic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 cui N° ____percorsi per 18 ore a settimana: ___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dicare giorni e/o fasce orarie prevalen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i mattina    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 xml:space="preserve"> di pomeriggio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i sabato      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 xml:space="preserve"> di domenic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 cui N° ____percorsi per 24 ore a settimana: ___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dicare giorni e/o fasce orarie prevalen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i mattina    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 xml:space="preserve"> di pomeriggio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i sabato      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 xml:space="preserve"> di domenic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zione delle attività di competenza dei beneficiar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Descrizione sintetica secondo le modalità di cui al paragrafo 4 dell’Avviso</w:t>
            </w:r>
          </w:p>
          <w:p>
            <w:pPr>
              <w:pStyle w:val="Normal"/>
              <w:rPr>
                <w:rFonts w:cs="Cambria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ambria"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  <w:highlight w:val="yellow"/>
              </w:rPr>
              <w:t>L’azione progettuale integra e supporta  le regolari  attività che la scuola garantisce sia con  riferimento alla corretta gestione delle funzioni di accoglienza e sorveglianza degli alunni sia con riferimento alle necessità di conduzione e manutenzione degli immobili e delle sue pertinenze</w:t>
            </w:r>
            <w:r>
              <w:rPr>
                <w:rFonts w:cs="Cambri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dicazione delle principali mansioni che si richiede di svolgere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ccoglienza e sorveglianza nei confronti degli alunni, nei periodi immediatamente antecedenti e successivi all’orario delle attività didattiche e durante la ricreazione, e del pubblico; pulizia dei locali, degli spazi scolastici e degli arredi; vigilanza sugli alunni, compresa l’ordinaria vigilanza e l’assistenza necessaria durante il pasto nelle mense scolastiche, custodia e sorveglianza generica sui locali scolastici, collaborazione con i docenti; ausilio materiale agli alunni portatori di handicap nell'accesso dalle aree esterne alle strutture scolastiche, all’interno e nell'uscita da esse, nonché nell’uso dei servizi igienici e nella cura dell’igiene personale. Pulizia e cura degli spazi esterni, piccola manuten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uale necessità di integrare e completare il percorso di tirocinio con apposito progetto formativo individuale, da individuare nell’ambito delle opportunità di cui all’apposito catalogo formativo regionale (art. 17 co7 del Regolamento Regionale n. 8/ del 23/06/2016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ventuali esigenze anagrafiche e curriculari (non vincolanti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Profilo di collaboratore scolastico;</w:t>
            </w:r>
          </w:p>
          <w:p>
            <w:pPr>
              <w:pStyle w:val="Normal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Profilo di educator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Competenze di manutenzione ordinaria di immobili/aree verdi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imesNewRomanPS-Bold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eastAsia="Times New Roman" w:cs="Times New Roman"/>
      <w:i/>
      <w:iCs/>
      <w:sz w:val="20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Calibri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Calibri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Calibri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Calibri" w:cs="Wingdings"/>
    </w:rPr>
  </w:style>
  <w:style w:type="character" w:styleId="WW8Num26z0">
    <w:name w:val="WW8Num26z0"/>
    <w:qFormat/>
    <w:rPr>
      <w:rFonts w:ascii="Wingdings" w:hAnsi="Wingdings" w:eastAsia="Calibri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Calibri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z w:val="20"/>
      <w:szCs w:val="19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</w:rPr>
  </w:style>
  <w:style w:type="character" w:styleId="TitoloCarattere">
    <w:name w:val="Titolo Carattere"/>
    <w:qFormat/>
    <w:rPr>
      <w:rFonts w:ascii="TimesNewRomanPS-BoldMT" w:hAnsi="TimesNewRomanPS-BoldMT" w:eastAsia="Times New Roman" w:cs="Times New Roman"/>
      <w:b/>
      <w:bCs/>
      <w:sz w:val="27"/>
      <w:szCs w:val="27"/>
    </w:rPr>
  </w:style>
  <w:style w:type="character" w:styleId="TestofumettoCarattere1">
    <w:name w:val="Testo fumetto Carattere1"/>
    <w:qFormat/>
    <w:rPr>
      <w:rFonts w:ascii="Lucida Grande;Arial" w:hAnsi="Lucida Grande;Arial" w:eastAsia="Calibri" w:cs="Lucida Grande;Arial"/>
      <w:sz w:val="18"/>
      <w:szCs w:val="18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eastAsia="Times New Roman" w:cs="TimesNewRomanPS-BoldMT"/>
      <w:b/>
      <w:bCs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47:00Z</dcterms:created>
  <dc:creator>Anna Maria  Candela</dc:creator>
  <dc:description/>
  <dc:language>en-US</dc:language>
  <cp:lastModifiedBy>Adriana Loiacono</cp:lastModifiedBy>
  <cp:lastPrinted>2016-05-26T16:43:00Z</cp:lastPrinted>
  <dcterms:modified xsi:type="dcterms:W3CDTF">2017-06-09T10:47:00Z</dcterms:modified>
  <cp:revision>2</cp:revision>
  <dc:subject/>
  <dc:title/>
</cp:coreProperties>
</file>