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DOMANDA DI RIMBORSO A SALDO DEL CONTRIBU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di certificazione resa ai sensi dell’art. 46 e 47 del Testo Unico delle disposizioni legislative e regolamentari in materia di documentazione amministrativa approvate con D.P.R. 28 dicembre 2000 n. 4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Il sottoscritto ________________ nato a ________ il __________ residente a ____________ in via _______________ n. ______ CAP _________, comune _____________, provincia ______, codice fiscale ______________________ _________________, in  qualità di legale rappresentante dell’ente di formazione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_______________________________ con sede legale in _________________, Via __________________________ n. _____CAP _____________, comune ____________________, provincia _______, Codice Fiscale ________________________ P.IVA ______________________, tel  __________________________; Pec ______________________________ email _____________________________, soggetto attuatore del </w:t>
      </w:r>
      <w:r>
        <w:rPr>
          <w:b/>
          <w:color w:val="000000"/>
          <w:sz w:val="20"/>
          <w:szCs w:val="20"/>
        </w:rPr>
        <w:t>progetto</w:t>
      </w:r>
      <w:r>
        <w:rPr>
          <w:color w:val="000000"/>
          <w:sz w:val="20"/>
          <w:szCs w:val="20"/>
        </w:rPr>
        <w:t xml:space="preserve"> presentato a valere sull’Avviso 5/FSE/2018 “Avviso pubblico per progetti di formazione finalizzati all’acquisizione di qualifiche professionali regionali nei settori prioritari”(approvato con A.D. n. 1020 del 27/09/2018, pubblicato sul B.U.R.P. n. 128 del 04/10/2018 e s.m.i.) denominato “ </w:t>
      </w:r>
      <w:r>
        <w:rPr>
          <w:i/>
          <w:color w:val="000000"/>
          <w:sz w:val="20"/>
          <w:szCs w:val="20"/>
        </w:rPr>
        <w:t>(INSERIRE TITOLO DEL CORSO) _______________________”</w:t>
      </w:r>
      <w:r>
        <w:rPr>
          <w:color w:val="000000"/>
          <w:sz w:val="20"/>
          <w:szCs w:val="20"/>
        </w:rPr>
        <w:t xml:space="preserve"> - </w:t>
      </w:r>
      <w:r>
        <w:rPr>
          <w:i/>
          <w:color w:val="000000"/>
          <w:sz w:val="20"/>
          <w:szCs w:val="20"/>
        </w:rPr>
        <w:t>(INSERIRE DENOMINAZIONE DELLA FIGURA PROFESSIONALE COME DA REPERTORIO REGIONALE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_________________________”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d. pratica ___________________, codice MIR ________________, CUP __________________, approvato con A.D. n. ________ del ___________ pubblicato sul BURP n. _________ con un finanziamento complessivo di € ____________________</w:t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sapevole delle responsabilità e delle sanzioni penali stabilite, per le false attestazioni e le mendaci dichiarazioni, dall’art. 76 del succitato T.U. per le false attestazioni e le mendaci dichiarazioni e </w:t>
      </w:r>
      <w:r>
        <w:rPr>
          <w:rFonts w:cs="Calibri" w:ascii="Calibri" w:hAnsi="Calibri"/>
          <w:i/>
          <w:spacing w:val="-4"/>
        </w:rPr>
        <w:t>della decadenza dei benefici conseguenti al provvedimento emanato sulla base di dichiarazione non veritiera, ai sensi e per gli effetti dell’art. 75 del medesimo T.U.</w:t>
      </w:r>
    </w:p>
    <w:p>
      <w:pPr>
        <w:pStyle w:val="Heading1"/>
        <w:jc w:val="center"/>
        <w:rPr>
          <w:rFonts w:ascii="Calibri" w:hAnsi="Calibri" w:cs="Calibri"/>
          <w:i/>
          <w:i/>
          <w:color w:val="000000"/>
          <w:sz w:val="16"/>
          <w:szCs w:val="16"/>
          <w:u w:val="none"/>
        </w:rPr>
      </w:pPr>
      <w:r>
        <w:rPr>
          <w:rFonts w:cs="Calibri" w:ascii="Calibri" w:hAnsi="Calibri"/>
          <w:i/>
          <w:color w:val="000000"/>
          <w:sz w:val="16"/>
          <w:szCs w:val="16"/>
          <w:u w:val="none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 xml:space="preserve">D I C H I A R A   CHE: 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l’atto della presente domanda di rimborso l’intervento è stato completa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utte le ore/corso erogate sono rilevabili nel Sistema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Informativo Regionale di Certificazione MIRWEB 2014/2020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utte le ore/corso erogate sono rilevate nei Registri obbligatori inseriti nel Sistema Informativo Regionale di Certificazione MIRWEB 2014/2020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utti i dati fisici e procedurali afferenti all’intervento e alla presente dichiarazione sono registrati nel Sistema Informativo Regionale di Certificazione MIRWEB 2014/2020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ell’ambito dei rapporti di lavoro instaurati con il personale coinvolto nella realizzazione dell’intervento è stata rispettata la normativa vigente in materia di lavoro, sicurezza e assicurazioni obbligatorie, nonché la normativa in materia fisc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la data del ________________ si è regolarmente completata l’attività del Progetto formativo (titolo del corso)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“__________”, </w:t>
      </w:r>
      <w:r>
        <w:rPr>
          <w:rFonts w:eastAsia="Calibri" w:cs="Calibri" w:ascii="Calibri" w:hAnsi="Calibri"/>
          <w:color w:val="000000"/>
          <w:lang w:eastAsia="en-US"/>
        </w:rPr>
        <w:t xml:space="preserve">codice pratica ________, codice MIR ___________, CUP ______________, approvato con Atto Dirigenziale n. _______ del _______ pubblicato in BURP n. __________del ____________ di cui all’Avviso 5/FSE/2018 “Avviso pubblico per progetti di formazione finalizzati all’acquisizione di qualifiche professionali regionali nei settori “prioritari”, di seguito riportato </w:t>
      </w:r>
    </w:p>
    <w:p>
      <w:pPr>
        <w:pStyle w:val="Heading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  <w:t xml:space="preserve">Tabella 1 –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rogetto Approvat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487"/>
      </w:tblGrid>
      <w:tr>
        <w:trPr>
          <w:trHeight w:val="2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nominazione Progett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ede svolgimento del progetto (Indirizzo, CAP, città, prov.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Ore Progett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ind w:right="566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ero alliev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Monte ore alliev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nanziamento Pubbl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come da comunicazioni presenti su Sistema Informativo Regionale di Certificazione MIRWEB 2014/2020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sono state realizzate le attività formative, come indicate nella Tabella 2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i fini del riconoscimento del contributo pubblico, così come definito al paragrafo I) punto 1) Modalità di determinazione del contributo pubblico dell’Avviso e nell’Atto Unilaterale d’Obbligo, le attività formative realizzate dai discenti sono riportate nella Tabella 2 e i costi reali sostenuti sono riportati nella Tabella 3.</w:t>
      </w:r>
    </w:p>
    <w:p>
      <w:pPr>
        <w:pStyle w:val="Heading"/>
        <w:spacing w:lineRule="auto" w:line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16"/>
          <w:szCs w:val="16"/>
          <w:lang w:eastAsia="en-US"/>
        </w:rPr>
      </w:r>
    </w:p>
    <w:p>
      <w:pPr>
        <w:pStyle w:val="Heading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  <w:t>Tabella 2 -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Dettaglio ALLIEVI e UCS per domanda di rimborso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5"/>
        <w:gridCol w:w="1396"/>
        <w:gridCol w:w="1134"/>
        <w:gridCol w:w="1184"/>
        <w:gridCol w:w="1782"/>
        <w:gridCol w:w="1221"/>
        <w:gridCol w:w="122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COGNOM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NO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ORE frequent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% FREQUENZA sul monte ore tot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 xml:space="preserve">UCS corrispondente alle ore effettivamente frequentate </w:t>
            </w:r>
          </w:p>
          <w:p>
            <w:pPr>
              <w:pStyle w:val="Heading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szCs w:val="18"/>
                <w:lang w:val="it-IT" w:eastAsia="en-US"/>
              </w:rPr>
              <w:t>(Importo in €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Contributo spetta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Stato formativ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i/>
                <w:color w:val="000000"/>
                <w:sz w:val="18"/>
                <w:szCs w:val="18"/>
                <w:lang w:val="it-IT" w:eastAsia="en-US"/>
              </w:rPr>
              <w:footnoteReference w:id="5"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6"/>
                <w:szCs w:val="16"/>
                <w:lang w:val="it-IT" w:eastAsia="en-US"/>
              </w:rPr>
              <w:t xml:space="preserve">Totale contributo UC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ing"/>
        <w:spacing w:lineRule="auto" w:line="360"/>
        <w:ind w:left="-142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16"/>
          <w:szCs w:val="16"/>
          <w:lang w:eastAsia="en-US"/>
        </w:rPr>
      </w:r>
    </w:p>
    <w:p>
      <w:pPr>
        <w:pStyle w:val="Heading"/>
        <w:spacing w:lineRule="auto" w:line="360"/>
        <w:ind w:left="-142" w:hanging="0"/>
        <w:jc w:val="both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  <w:t>Tabella 3  - Costi reali per la domanda di rimbo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78"/>
        <w:gridCol w:w="1335"/>
        <w:gridCol w:w="1634"/>
        <w:gridCol w:w="1485"/>
        <w:gridCol w:w="139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Tipologia cos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Totale costi re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Totale UCS spettante</w:t>
            </w:r>
          </w:p>
          <w:p>
            <w:pPr>
              <w:pStyle w:val="Heading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szCs w:val="18"/>
                <w:lang w:val="it-IT" w:eastAsia="en-US"/>
              </w:rPr>
              <w:t>(come risultante da Tabella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% Costi reali su UCS</w:t>
            </w:r>
          </w:p>
          <w:p>
            <w:pPr>
              <w:pStyle w:val="Heading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szCs w:val="18"/>
                <w:lang w:val="it-IT" w:eastAsia="en-US"/>
              </w:rPr>
              <w:t>(max 15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Totale contributo per costi reali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  <w:t>Costi di trasporto per attività formativa svolta in reg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  <w:t>Costi di trasporto/vitto/alloggio per stage extra regionale e/o este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"/>
        <w:spacing w:lineRule="auto" w:line="360"/>
        <w:ind w:left="-142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16"/>
          <w:szCs w:val="16"/>
          <w:lang w:eastAsia="en-US"/>
        </w:rPr>
      </w:r>
    </w:p>
    <w:p>
      <w:pPr>
        <w:pStyle w:val="Heading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  <w:t xml:space="preserve">Tabella 4  - </w:t>
      </w:r>
      <w:r>
        <w:rPr/>
        <w:t>Contributo per la domanda di rimborso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13"/>
        <w:gridCol w:w="179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Contributo per UCS (Tabella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Contributo per costi reali (Tabella 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eastAsia="Calibri" w:cs="Calibri"/>
                <w:i w:val="false"/>
                <w:i w:val="false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18"/>
                <w:szCs w:val="18"/>
                <w:lang w:val="it-IT" w:eastAsia="en-US"/>
              </w:rPr>
              <w:t>Totale contributo pubblic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A seguito della richiesta di anticipazione di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 xml:space="preserve">primo acconto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inoltrata in data ……………..… è stato liquidato l’importo di € …………….………., riscosso in data ……………………..…….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A seguito di richiesta di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rimodulazione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del piano finanziario inoltrata in data ……………….. ed autorizzata con nota PEC prot.  ……………………………….. il contributo pubblico spettante è passato da € ………..………… a € 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A seguito della richiesta di erogazione del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secondo acconto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inoltrata in data …………..……. è stato liquidato l’importo di € …………………., riscosso in data …………………………</w:t>
      </w:r>
    </w:p>
    <w:p>
      <w:pPr>
        <w:pStyle w:val="Paragrafoelenco"/>
        <w:spacing w:lineRule="auto" w:line="360" w:before="0" w:after="0"/>
        <w:ind w:left="142" w:hanging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Consapevole che tutte le informazioni inserite nel Sistema Informativo Regionale di Certificazione MIRWEB 2014/2020 sotto la propria responsabilità sono subordinate alla verifica amministrativa contabile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RICHIEDE A SALDO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dell’attività formativa realizzata il contributo pubblico spettante, pari ad Euro  ……      …………. così di seguito determinato:</w:t>
      </w:r>
    </w:p>
    <w:p>
      <w:pPr>
        <w:pStyle w:val="Paragrafoelenco"/>
        <w:spacing w:lineRule="auto" w:line="360" w:before="0" w:after="0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3"/>
        <w:gridCol w:w="3723"/>
      </w:tblGrid>
      <w:tr>
        <w:trPr>
          <w:trHeight w:val="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16"/>
                <w:szCs w:val="16"/>
                <w:lang w:val="it-IT"/>
              </w:rPr>
              <w:t>IMPORTO APPROVATO DA ATTO UNILATERALE D’OBBLIG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16"/>
                <w:szCs w:val="16"/>
                <w:lang w:val="it-IT"/>
              </w:rPr>
              <w:t>IMPORTO RIMODULATO SULLA BASE DELLA % EFFETTIVA DI REALIZZAZIONE DEL PROGETT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color w:val="000000"/>
                <w:sz w:val="16"/>
                <w:szCs w:val="16"/>
                <w:lang w:val="it-IT"/>
              </w:rPr>
              <w:footnoteReference w:id="6"/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 xml:space="preserve">VALORE PROGETTO FORMATIVO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>RICHIESTA I ANTICIP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color w:val="000000"/>
                <w:sz w:val="16"/>
                <w:szCs w:val="16"/>
                <w:lang w:val="it-IT"/>
              </w:rPr>
              <w:footnoteReference w:id="7"/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/>
              </w:rPr>
              <w:t>SI/NO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>IMPORTO LIQUIDATO I ANTICIPO DA A.D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color w:val="000000"/>
                <w:sz w:val="16"/>
                <w:szCs w:val="16"/>
                <w:lang w:val="it-IT"/>
              </w:rPr>
              <w:footnoteReference w:id="8"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>RICHIESTA II ANTICIP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color w:val="000000"/>
                <w:sz w:val="16"/>
                <w:szCs w:val="16"/>
                <w:lang w:val="it-IT"/>
              </w:rPr>
              <w:footnoteReference w:id="9"/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 xml:space="preserve">   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38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/>
              </w:rPr>
              <w:t>SI/NO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>IMPORTO LIQUIDATO II ANTICIPO DA A.D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b w:val="false"/>
                <w:i w:val="false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>RIMBORSO CONTRIBUTO PUBBLIC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color w:val="000000"/>
                <w:sz w:val="16"/>
                <w:szCs w:val="16"/>
                <w:lang w:val="it-IT"/>
              </w:rPr>
              <w:footnoteReference w:id="10"/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b w:val="false"/>
                <w:bCs/>
                <w:i w:val="false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ichiara inoltre che, a mezzo del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Sistema Informativo Regionale di Certificazione MIRWEB 2014/2020, sono stati inseriti i documenti specificati nel seguente elenco.</w:t>
      </w:r>
    </w:p>
    <w:p>
      <w:pPr>
        <w:pStyle w:val="Paragrafoelenco"/>
        <w:spacing w:lineRule="auto" w:line="360" w:before="0" w:after="0"/>
        <w:ind w:left="357" w:hanging="0"/>
        <w:contextualSpacing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Tabella 5</w:t>
      </w:r>
      <w:r>
        <w:rPr>
          <w:rFonts w:cs="Calibri" w:ascii="Calibri" w:hAnsi="Calibri"/>
          <w:color w:val="000000"/>
          <w:sz w:val="24"/>
          <w:szCs w:val="24"/>
        </w:rPr>
        <w:t xml:space="preserve"> - Elenco d</w:t>
      </w:r>
      <w:r>
        <w:rPr/>
        <w:t>ocumenti caricati sul MIRWE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01"/>
        <w:gridCol w:w="437"/>
        <w:gridCol w:w="532"/>
      </w:tblGrid>
      <w:tr>
        <w:trPr>
          <w:trHeight w:val="300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Data CHIUSURA RENDICONTO INTERMEDIO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n° ord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OCUMENTO CARICATO A MI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s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5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Progettazione esecutiva di dettaglio con indicazione del calendario didattico riportante per ciascuna UF i nomi dei docenti, degli eventuali relatori, dei tutor, della risorsa responsabile della progettazione/valutazione per competenze, nonché successive richieste di variazioni e relative autorizzazion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Documentazione attestante la pubblicizzazione e promozione del progetto (sito web dell’Organismo, manifesti pubblicitari, annunci tramite emittenti radiofonici, ecc…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Verbali degli esami di ammissione sottoscritti da tutti i componenti del gruppo di selezio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Materiali didattici predisposti dal docente per ciascun modulo sottoscritti e datati dal docente (slides, dispensa cartacea, dispensa su supporto informatico) e registro di avvenuta consegna agli alliev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Test intermedi di valutazione degli apprendimenti e relativi esi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Registro carico e scarico del materiale consegnato agli allievi, con firma di avvenuta conseg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40505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Per le ore di formazione in aula, registro didattico debitamente compilato, per ogni ora formativa, da discenti, docente e tutor (necessariamente due soggetti diversi) nonché lettere di incarico (per personale interno) o contratto sottoscritto (per personale esterno) nonché successive richieste di variazioni e relative autorizzazioni (anche relative a chi riveste cariche social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In caso di svolgimento dell’attività d’aula in FAD, griglia utenti estratta dalla piattaforma FAD e riportante i log di sistema confermativi dell’accesso degli utenti (files log) e dell’indirizzo IP degli stessi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Programma delle attività di stage in regione e fuori regione/estero per ciascun alliev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trike/>
                <w:color w:val="040505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Per le ore di stage (in presenza), Registro debitamente compilato per ogni ora formativa dal tutor del soggetto ospitante (tutor aziendale) e dal discente nonché lettera di incarico (per personale interno) o contratto sottoscritto (per personale esterno) dal primo (TUT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trike/>
                <w:color w:val="040505"/>
                <w:sz w:val="18"/>
                <w:szCs w:val="18"/>
              </w:rPr>
            </w:pPr>
            <w:r>
              <w:rPr>
                <w:rFonts w:cs="Calibri"/>
                <w:strike/>
                <w:color w:val="04050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40505"/>
                <w:sz w:val="18"/>
                <w:szCs w:val="18"/>
              </w:rPr>
              <w:t>Convenzioni /Accordi di partenariato con le aziende presso le quali sono state svolte le attività di stage; eventuali richieste di variazione del partenariato originario e relative autorizzazioni alla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40505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40505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In caso di realizzazione di PROJECT WORK (sostitutivo dello stage in presenza), oltre alla documentazione di cui al primo capoverso, allegare anche richiesta di autorizzazione alla realizzazione del project work e relativa autorizz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40505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Dichiarazione sostitutiva di atto notorio ex art 47 DPR 445/2000 del legale rappresentante del soggetto attuatore nella quale viene dato atto dei locali in cui si è svolta l'attività formativa in aula/laboratorio e dell'utilizzo delle attrezzature utilizzate per le attività realizza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Dichiarazione sostitutiva di atto notorio ex art 47 DPR 445/2000 del legale rappresentante del soggetto ospitante nella quale viene dato atto dei locali in cui si è svolto lo stage e dell'utilizzo delle attrezzature utilizzate per le attività realizza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Relazione e valutazione qualitativa dell'intervento complessivo debitamente firmata e data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Relazione del coordinatore e del personale che ha svolto funzioni di segreteria tecnico organizzativa debitamente firmata e data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Prospetto riepilogativo delle ore di frequenza degli alliev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Verbali di ammissione agli esami fina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40505"/>
                <w:sz w:val="18"/>
                <w:szCs w:val="18"/>
              </w:rPr>
              <w:t>Progettazione delle prove finali e verbali degli esami fina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erbali degli esami fina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ttestati finali/dichiarazioni degli apprendimenti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ocumentazione relativa ai costi reali (spese di trasporto per attività d’aula e di stage in regione e spese di trasporto, vitto e alloggio per attività di stage extra regione e all’estero): documentazione contabile (fatture, ricevute, biglietti, abbonamenti, ecc….. e relativi giustificativi di pagamento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llegato 2 – POS D.4. del Si.Ge.Co. POR Puglia per ciascun partecipante (disponibile sul sito mir.regione.puglia.it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ratto conto corrente – Estratto del conto corrente dal quale si evincono gli importi incassati e le spese sostenute relative all’attività progettual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lendario definitivo del corso con eventuali comunicazioni di avvenuta modifica comunicate tramite PE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)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iepilogo ore presenze corsisti (allegato B alla D.D. n. 1088 del 16/06/2020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consapevole che tutte le informazioni inserite nel Sistema Informativo Regionale di Certificazione MIRWEB 2014/2020 sotto la propria responsabilità sono subordinate alla verifica amministrativa contabile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 xml:space="preserve"> RICHIEDE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 titolo di SALDO dell’attività formativa realizzata il contributo pubblico spettante, pari ad Euro  ………………………………….</w:t>
      </w:r>
    </w:p>
    <w:p>
      <w:pPr>
        <w:pStyle w:val="Heading"/>
        <w:jc w:val="both"/>
        <w:rPr>
          <w:rFonts w:ascii="Calibri" w:hAnsi="Calibri" w:eastAsia="Calibri" w:cs="Calibri"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16"/>
          <w:szCs w:val="16"/>
          <w:lang w:eastAsia="en-US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Calibri" w:hAnsi="Calibri"/>
          <w:i w:val="false"/>
          <w:sz w:val="16"/>
          <w:szCs w:val="16"/>
        </w:rPr>
        <w:t xml:space="preserve">Firma digitale del legale rappresentante </w:t>
        <w:br/>
        <w:t>del Soggetto attuatore o del capofila del RTS</w:t>
      </w:r>
    </w:p>
    <w:p>
      <w:pPr>
        <w:pStyle w:val="Heading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pecificare quando si tratta di capofila di R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Totale ore </w:t>
      </w:r>
      <w:r>
        <w:rPr>
          <w:sz w:val="16"/>
          <w:szCs w:val="16"/>
          <w:lang w:val="it-IT"/>
        </w:rPr>
        <w:t xml:space="preserve">delle </w:t>
      </w:r>
      <w:r>
        <w:rPr>
          <w:sz w:val="16"/>
          <w:szCs w:val="16"/>
        </w:rPr>
        <w:t xml:space="preserve">unità formative previste pari alla somma delle ore di teoria, esercitazioni </w:t>
      </w:r>
      <w:r>
        <w:rPr>
          <w:sz w:val="16"/>
          <w:szCs w:val="16"/>
          <w:lang w:val="it-IT"/>
        </w:rPr>
        <w:t xml:space="preserve">pratiche </w:t>
      </w:r>
      <w:r>
        <w:rPr>
          <w:sz w:val="16"/>
          <w:szCs w:val="16"/>
        </w:rPr>
        <w:t xml:space="preserve">(comprese eventuali visite guidate/laboratori) e di </w:t>
      </w:r>
      <w:r>
        <w:rPr>
          <w:sz w:val="16"/>
          <w:szCs w:val="16"/>
          <w:lang w:val="it-IT"/>
        </w:rPr>
        <w:t>stage/</w:t>
      </w:r>
      <w:r>
        <w:rPr>
          <w:sz w:val="16"/>
          <w:szCs w:val="16"/>
        </w:rPr>
        <w:t>tirocini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odotto tra il numero di </w:t>
      </w:r>
      <w:r>
        <w:rPr>
          <w:sz w:val="16"/>
          <w:szCs w:val="16"/>
          <w:lang w:val="it-IT"/>
        </w:rPr>
        <w:t>“O</w:t>
      </w:r>
      <w:r>
        <w:rPr>
          <w:sz w:val="16"/>
          <w:szCs w:val="16"/>
        </w:rPr>
        <w:t xml:space="preserve">re </w:t>
      </w:r>
      <w:r>
        <w:rPr>
          <w:sz w:val="16"/>
          <w:szCs w:val="16"/>
          <w:lang w:val="it-IT"/>
        </w:rPr>
        <w:t xml:space="preserve">Progetto” previsto </w:t>
      </w:r>
      <w:r>
        <w:rPr>
          <w:sz w:val="16"/>
          <w:szCs w:val="16"/>
        </w:rPr>
        <w:t xml:space="preserve">(pari alla somma di ore di teoria, esercitazioni </w:t>
      </w:r>
      <w:r>
        <w:rPr>
          <w:sz w:val="16"/>
          <w:szCs w:val="16"/>
          <w:lang w:val="it-IT"/>
        </w:rPr>
        <w:t xml:space="preserve">pratiche - </w:t>
      </w:r>
      <w:r>
        <w:rPr>
          <w:sz w:val="16"/>
          <w:szCs w:val="16"/>
        </w:rPr>
        <w:t>comprese eventuali visite guidate/laboratori</w:t>
      </w:r>
      <w:r>
        <w:rPr>
          <w:sz w:val="16"/>
          <w:szCs w:val="16"/>
          <w:lang w:val="it-IT"/>
        </w:rPr>
        <w:t xml:space="preserve"> -</w:t>
      </w:r>
      <w:r>
        <w:rPr>
          <w:sz w:val="16"/>
          <w:szCs w:val="16"/>
        </w:rPr>
        <w:t xml:space="preserve"> e di </w:t>
      </w:r>
      <w:r>
        <w:rPr>
          <w:sz w:val="16"/>
          <w:szCs w:val="16"/>
          <w:lang w:val="it-IT"/>
        </w:rPr>
        <w:t>stage/</w:t>
      </w:r>
      <w:r>
        <w:rPr>
          <w:sz w:val="16"/>
          <w:szCs w:val="16"/>
        </w:rPr>
        <w:t>tirocinio</w:t>
      </w:r>
      <w:r>
        <w:rPr>
          <w:sz w:val="16"/>
          <w:szCs w:val="16"/>
          <w:lang w:val="it-IT"/>
        </w:rPr>
        <w:t>)</w:t>
      </w:r>
      <w:r>
        <w:rPr>
          <w:sz w:val="16"/>
          <w:szCs w:val="16"/>
        </w:rPr>
        <w:t xml:space="preserve"> ed il numero di alliev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lievo frequentante, ritirato/cancellato, inseri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’importo deve coincidere con il Totale contributo pubblico della Tabella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ancellare la dicitura che non ricorr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l’importo nel caso sia stato liquida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ancellare la dicitura che non ricor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l rimborso richiesto è dato dalla differenza tra importo rimodulato e importo liquidato per il I antic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0520</wp:posOffset>
          </wp:positionH>
          <wp:positionV relativeFrom="paragraph">
            <wp:posOffset>372110</wp:posOffset>
          </wp:positionV>
          <wp:extent cx="2004695" cy="1026160"/>
          <wp:effectExtent l="0" t="0" r="0" b="0"/>
          <wp:wrapTight wrapText="bothSides">
            <wp:wrapPolygon edited="0">
              <wp:start x="-101" y="0"/>
              <wp:lineTo x="-101" y="21395"/>
              <wp:lineTo x="21600" y="21395"/>
              <wp:lineTo x="21600" y="0"/>
              <wp:lineTo x="-101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16205</wp:posOffset>
          </wp:positionH>
          <wp:positionV relativeFrom="paragraph">
            <wp:posOffset>372110</wp:posOffset>
          </wp:positionV>
          <wp:extent cx="4276725" cy="1104900"/>
          <wp:effectExtent l="0" t="0" r="0" b="0"/>
          <wp:wrapTopAndBottom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2259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FF"/>
      <w:szCs w:val="20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8:00Z</dcterms:created>
  <dc:creator>regione puglia</dc:creator>
  <dc:description/>
  <cp:keywords/>
  <dc:language>en-US</dc:language>
  <cp:lastModifiedBy>ma.cioffi</cp:lastModifiedBy>
  <cp:lastPrinted>2020-02-17T12:36:00Z</cp:lastPrinted>
  <dcterms:modified xsi:type="dcterms:W3CDTF">2020-10-28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29f24ed9-05c5-4655-add4-6c1e1c7ebb70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rdiciommo@deloitte.it</vt:lpwstr>
  </property>
  <property fmtid="{D5CDD505-2E9C-101B-9397-08002B2CF9AE}" pid="8" name="MSIP_Label_b244f673-923e-4cdb-8bf1-dfcce5b5c514_SetDate">
    <vt:lpwstr>2020-09-28T08:07:50.1254099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29f24ed9-05c5-4655-add4-6c1e1c7ebb70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rdiciomm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9-28T08:07:50.1254099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