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8"/>
        </w:rPr>
      </w:pPr>
      <w:r>
        <w:rPr>
          <w:lang w:val="it-IT" w:eastAsia="en-US"/>
        </w:rPr>
        <w:drawing>
          <wp:inline distT="0" distB="0" distL="0" distR="0">
            <wp:extent cx="4039870" cy="2086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ODELLI PER IL CONTROLLO DELLO STRU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Fondo di garanzia per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caps/>
        </w:rPr>
        <w:t>operazioni di social lending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EGATO C ALL’ACCORDO DI FINANZIAMENTO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67" w:gutter="0" w:header="720" w:top="1418" w:footer="1134" w:bottom="12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1 – Controlli sulle agevolazioni concesse ai destinatari finali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amma degli investimenti e di spesa viene realizzato dalle imprese beneficiarie entro il termine previsto, e l’impresa beneficiaria presenta al Confidi tutta la documentazione necessaria a dimostrare la corretta realizzazione degli investimenti e delle spes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ontrolli sono effettuati a campione a seguito di verifiche documentali e/o sopralluoghi presso la sede dell’impresa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er tutti i beneficiari, il Confidi procede alla verifica amministrativa sui destinatari della garanzia mediante controlli documentali. Qualora dal controllo della documentazione presentata dal Beneficiario emergano alcune non conformità o mancanze tali da rendere il risultato del controllo non regolare, lo stesso Beneficiario può sanare questi elementi carenti (mancanti o incompleti) attraverso la presentazione delle necessarie e opportune integrazioni. Se il controllo della documentazione integrativa dà esito positivo, il procedimento proseguirà con le modalità del controllo regolare. Se il Beneficiario non produce la documentazione necessaria a sanare le carenze emerse durante il controllo amministrativo documentale, il procedimento di controllo ha esito negativo, ed il finanziamento non sarà ammissibile a garanz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egione Puglia si riserva ulteriori verifiche in ordine alla conformità alle norme comunitarie e nazionali, anche attraverso verifiche in loco su base campionaria di singole operazioni in corso. </w:t>
      </w:r>
    </w:p>
    <w:p>
      <w:pPr>
        <w:pStyle w:val="Heading2"/>
        <w:jc w:val="both"/>
        <w:rPr/>
      </w:pPr>
      <w:r>
        <w:rPr>
          <w:rFonts w:cs="Verdana" w:ascii="Verdana" w:hAnsi="Verdana"/>
          <w:i w:val="false"/>
          <w:iCs w:val="false"/>
          <w:sz w:val="24"/>
          <w:lang w:val="it-IT"/>
        </w:rPr>
        <w:t>2</w:t>
      </w:r>
      <w:r>
        <w:rPr>
          <w:rFonts w:cs="Verdana" w:ascii="Verdana" w:hAnsi="Verdana"/>
          <w:i w:val="false"/>
          <w:iCs w:val="false"/>
          <w:sz w:val="24"/>
        </w:rPr>
        <w:t xml:space="preserve"> - Struttura organizzativa dello strumento e sistema dei controlli interni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nfidi sono attribuite tutte le attività operative connesse con la promozione dello strumento, l’istruttoria delle domande di garanzia, la concessione delle garanzie, le verifiche sulla corretta realizzazione delle spes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i procedure sono affidate a 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pecificare la struttura e le risorse del Confidi cui sono affidate le singole funzioni, con inserimento del relativo organigramm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La Regione Puglia garantisce lo svolgimento dei controlli in coerenza al Regolamento (UE) 1303/2013 e dei Regolamenti Delegat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La Regione Puglia effettua, con cadenza annuale, i controlli sui confidi finalizzati a verificare l’esistenza della contabilità separata e degli obblighi previsti nell’Accordo di finanziamento sottoscritto fra le part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pecifico riferimento al sistema dei controlli interni del confidi, al fine di mantenere un corretto assetto dei controlli, i compiti e le responsabilità relative alla gestione delle attività saranno assegnati nel rispetto della separazione dei ruoli, in particolare è previsto che 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inserire dettagliata descrizione dei sistemi di controllo interno, dei controlli di primo livello e di secondo livell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Heading2"/>
        <w:jc w:val="both"/>
        <w:rPr/>
      </w:pPr>
      <w:r>
        <w:rPr>
          <w:rFonts w:cs="Verdana" w:ascii="Verdana" w:hAnsi="Verdana"/>
          <w:i w:val="false"/>
          <w:iCs w:val="false"/>
          <w:sz w:val="24"/>
          <w:lang w:val="it-IT"/>
        </w:rPr>
        <w:t>3</w:t>
      </w:r>
      <w:r>
        <w:rPr>
          <w:rFonts w:cs="Verdana" w:ascii="Verdana" w:hAnsi="Verdana"/>
          <w:i w:val="false"/>
          <w:iCs w:val="false"/>
          <w:sz w:val="24"/>
        </w:rPr>
        <w:t xml:space="preserve"> - Redazione della Relazione Semestrale ed Annuale </w:t>
      </w:r>
    </w:p>
    <w:p>
      <w:pPr>
        <w:pStyle w:val="Paragrafoelenco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ondo viene gestito con apposite contabilità separate</w:t>
      </w:r>
      <w:r>
        <w:rPr>
          <w:rFonts w:cs="Verdana" w:ascii="Verdana" w:hAnsi="Verdana"/>
          <w:bCs/>
          <w:sz w:val="20"/>
          <w:szCs w:val="20"/>
        </w:rPr>
        <w:t xml:space="preserve">, tali da consentire la verifica </w:t>
      </w:r>
      <w:r>
        <w:rPr>
          <w:rFonts w:cs="Verdana" w:ascii="Verdana" w:hAnsi="Verdana"/>
          <w:iCs/>
          <w:sz w:val="20"/>
          <w:szCs w:val="20"/>
        </w:rPr>
        <w:t>immediata e univoca dei movimenti, in entrata e in uscita, relativi alle risorse dello Strumento, e la chiara identificazione del conto di provenienza e/o destinazione.</w:t>
      </w:r>
    </w:p>
    <w:p>
      <w:pPr>
        <w:pStyle w:val="Paragrafoelenco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n particolare, il Confidi tiene una contabilità separata per le garanzie erogate sui prestiti relativi a beneficiari della provincia di Foggia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Il raccordo tra la contabilità del confidi e la contabilità del Fondi avviene attraverso dei conti di debito, che altro non rappresentano se non l’ammontare delle disponibilità contabili e monetarie di ciascun fond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nfidi trasmette alla Regione la relazione annuale e la relazione semestrale previste dall’Accordo di finanziamento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67" w:gutter="0" w:header="720" w:top="1418" w:footer="1134" w:bottom="12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Modelli per il controllo dello Strumento - Fondo di garanzia per operazioni di social lending</w:t>
    </w:r>
  </w:p>
  <w:p>
    <w:pPr>
      <w:pStyle w:val="WW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>
        <w:rFonts w:cs="Verdana" w:ascii="Verdana" w:hAnsi="Verdana"/>
        <w:sz w:val="18"/>
      </w:rPr>
      <w:t>Modelli per il controllo dello Strumento - Fondo di garanzia per operazioni di social lending</w:t>
    </w:r>
  </w:p>
  <w:p>
    <w:pPr>
      <w:pStyle w:val="WW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</w:rPr>
      <w:t>Modelli per il controllo dello Strumento - Fondo di garanzia per operazioni di social le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;Segoe UI" w:hAnsi="Lucida Grande;Segoe UI" w:eastAsia="Times New Roman" w:cs="Times New Roman"/>
      <w:sz w:val="18"/>
      <w:szCs w:val="18"/>
    </w:rPr>
  </w:style>
  <w:style w:type="character" w:styleId="MappadocumentoCarattere">
    <w:name w:val="Mappa documento Carattere"/>
    <w:qFormat/>
    <w:rPr>
      <w:rFonts w:ascii="Lucida Grande;Segoe UI" w:hAnsi="Lucida Grande;Segoe UI" w:cs="Lucida Grande;Segoe U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ile1">
    <w:name w:val="Stile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i w:val="false"/>
      <w:sz w:val="24"/>
    </w:rPr>
  </w:style>
  <w:style w:type="paragraph" w:styleId="Testo">
    <w:name w:val="Tes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Verdana" w:hAnsi="Verdana" w:cs="Verdana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right="691" w:hanging="0"/>
      <w:jc w:val="both"/>
    </w:pPr>
    <w:rPr>
      <w:rFonts w:ascii="Verdana" w:hAnsi="Verdana" w:cs="Tahoma"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Lucida Grande;Segoe UI" w:hAnsi="Lucida Grande;Segoe UI" w:cs="Lucida Grande;Segoe UI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1">
    <w:name w:val="TESTO"/>
    <w:basedOn w:val="Normal"/>
    <w:qFormat/>
    <w:pPr>
      <w:spacing w:lineRule="auto" w:line="360" w:before="40" w:after="40"/>
      <w:jc w:val="both"/>
    </w:pPr>
    <w:rPr>
      <w:rFonts w:ascii="Verdana" w:hAnsi="Verdana" w:cs="Verdana"/>
      <w:sz w:val="20"/>
      <w:szCs w:val="20"/>
    </w:rPr>
  </w:style>
  <w:style w:type="paragraph" w:styleId="Titolo1Verdana">
    <w:name w:val="Titolo 1 + Verdana"/>
    <w:basedOn w:val="Heading2"/>
    <w:qFormat/>
    <w:pPr>
      <w:numPr>
        <w:ilvl w:val="0"/>
        <w:numId w:val="2"/>
      </w:numPr>
      <w:spacing w:lineRule="auto" w:line="360"/>
      <w:outlineLvl w:val="9"/>
    </w:pPr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6:00Z</dcterms:created>
  <dc:creator>Davide F. Pellegrino</dc:creator>
  <dc:description/>
  <cp:keywords/>
  <dc:language>en-US</dc:language>
  <cp:lastModifiedBy>Antonella Costanza</cp:lastModifiedBy>
  <cp:lastPrinted>2013-03-13T17:25:00Z</cp:lastPrinted>
  <dcterms:modified xsi:type="dcterms:W3CDTF">2020-07-29T13:14:00Z</dcterms:modified>
  <cp:revision>3</cp:revision>
  <dc:subject/>
  <dc:title/>
</cp:coreProperties>
</file>