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ALLEGATO A - FUS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DICHIARAZIONE SOSTITUTIVA ATTO DI NOTORIETA’ AI SENSI DELL’ART. 47 DEL D.P.R. N. 445/200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 (prov. ___) il 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___________________________________ (prov. ___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__ CAP 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qualità di legale rappresentante del confidi  ______________________________________</w:t>
      </w:r>
      <w:r>
        <w:rPr>
          <w:rFonts w:cs="ArialMT" w:ascii="Verdana" w:hAnsi="Verdana"/>
          <w:sz w:val="20"/>
          <w:szCs w:val="20"/>
          <w:lang w:eastAsia="it-IT"/>
        </w:rPr>
        <w:t xml:space="preserve">, </w:t>
      </w:r>
      <w:r>
        <w:rPr>
          <w:rFonts w:cs="Verdana" w:ascii="Verdana" w:hAnsi="Verdana"/>
          <w:sz w:val="20"/>
          <w:szCs w:val="20"/>
        </w:rPr>
        <w:t>con sede legale in ___________________________________________________ (prov. ___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__ CAP 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giuridica _____________________ Codice Fiscale 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___________________ pec: 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o nel Registro delle Imprese di ___________________________ al n. 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o al Registro prefettizio sezione/settore 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ai sensi e per gli effetti dell’art. 47 del D.P.R. n. 445/2000,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Paragrafoelenco"/>
        <w:numPr>
          <w:ilvl w:val="3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ArialMT"/>
          <w:sz w:val="20"/>
          <w:szCs w:val="20"/>
          <w:lang w:eastAsia="it-IT"/>
        </w:rPr>
      </w:pPr>
      <w:r>
        <w:rPr>
          <w:rFonts w:cs="ArialMT" w:ascii="Verdana" w:hAnsi="Verdana"/>
          <w:sz w:val="20"/>
          <w:szCs w:val="20"/>
          <w:lang w:eastAsia="it-IT"/>
        </w:rPr>
        <w:t>di essere iscritto all’albo unico degli intermediari finanziari di cui all’art._____del Testo unico delle leggi in materia bancaria e creditizia - d.lgs. n. 385/1993 – dal _____ (</w:t>
      </w:r>
      <w:r>
        <w:rPr>
          <w:rFonts w:cs="Arial" w:ascii="Verdana" w:hAnsi="Verdana"/>
          <w:i/>
          <w:iCs/>
          <w:sz w:val="20"/>
          <w:szCs w:val="20"/>
          <w:lang w:eastAsia="it-IT"/>
        </w:rPr>
        <w:t xml:space="preserve">gg/mm/aaaa) </w:t>
      </w:r>
      <w:r>
        <w:rPr>
          <w:rFonts w:cs="ArialMT" w:ascii="Verdana" w:hAnsi="Verdana"/>
          <w:sz w:val="20"/>
          <w:szCs w:val="20"/>
          <w:lang w:eastAsia="it-IT"/>
        </w:rPr>
        <w:t>con il n. _____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color w:val="000000"/>
          <w:sz w:val="20"/>
          <w:szCs w:val="20"/>
        </w:rPr>
        <w:t xml:space="preserve">essere coinvolto in operazioni di  fusione finalizzate alla nascita di un unico soggetto, aventi  i requisiti per l'iscrizione nell'albo degli intermediari finanziari di cui all'art. 106 del TUB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i aver approvato il progetto di fusione in data _________ (</w:t>
      </w:r>
      <w:r>
        <w:rPr>
          <w:rFonts w:cs="Arial" w:ascii="Verdana" w:hAnsi="Verdana"/>
          <w:i/>
          <w:iCs/>
          <w:sz w:val="20"/>
          <w:szCs w:val="20"/>
        </w:rPr>
        <w:t>gg/mm/aaaa)</w:t>
      </w:r>
      <w:r>
        <w:rPr>
          <w:rFonts w:cs="ArialMT" w:ascii="Verdana" w:hAnsi="Verdana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(</w:t>
      </w:r>
      <w:r>
        <w:rPr>
          <w:rFonts w:cs="ArialMT" w:ascii="Verdana" w:hAnsi="Verdana"/>
          <w:i/>
          <w:sz w:val="20"/>
          <w:szCs w:val="20"/>
        </w:rPr>
        <w:t>compilare solo in caso di avvenuto deposito</w:t>
      </w:r>
      <w:r>
        <w:rPr>
          <w:rFonts w:cs="ArialMT" w:ascii="Verdana" w:hAnsi="Verdana"/>
          <w:sz w:val="20"/>
          <w:szCs w:val="20"/>
        </w:rPr>
        <w:t>) che il progetto di fusione è stato depositato presso il Registro delle imprese in data ___________ (</w:t>
      </w:r>
      <w:r>
        <w:rPr>
          <w:rFonts w:cs="Arial" w:ascii="Verdana" w:hAnsi="Verdana"/>
          <w:i/>
          <w:iCs/>
          <w:sz w:val="20"/>
          <w:szCs w:val="20"/>
        </w:rPr>
        <w:t>gg/mm/aaaa)</w:t>
      </w:r>
      <w:r>
        <w:rPr>
          <w:rFonts w:cs="ArialMT" w:ascii="Verdana" w:hAnsi="Verdana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tipulato convenzioni in corso di validità con le banche/enti finanziari come inserite nella procedura di “accreditamento”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he, alla data di chiusura dell’esercizio relativo all’ultimo bilancio approvato, il volume delle garanzie in essere rilasciate a favore di PMI con sede legale e/o operativa in Puglia ammonta a € ………………………………..; </w:t>
      </w:r>
    </w:p>
    <w:p>
      <w:pPr>
        <w:pStyle w:val="ElencoacoloriColore1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he l’ammontare del patrimonio netto e delle altre passività alla data di chiusura dell’esercizio relativo all’ultimo bilancio approvato ammonta a €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perdite relative a operazioni ammesse e il volume totale delle garanzie negli ultimi 5 esercizi ammontano a € …………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prezzo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offerto per la prestazione di garanzie su linee di credito (non contro garantite) di durata superiore a 36 mesi</w:t>
      </w:r>
      <w:r>
        <w:rPr>
          <w:rFonts w:cs="Verdana" w:ascii="Verdana" w:hAnsi="Verdana"/>
          <w:sz w:val="20"/>
          <w:szCs w:val="20"/>
        </w:rPr>
        <w:t xml:space="preserve"> è di _________ , e che, pertanto, il ribasso sul costo massimo della prestazione di cui all’art. 8, comma 6 dell’Avviso è pari al …….%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i essere in regola con i versamenti dei contributi di cui al comma 22, ovvero 23, dell’art. 13 del decreto-legge 30 settembre 2003, n. 269, convertito, con modificazioni, dalla legge 24 novembre 2003, n. 326 e ss.mm.i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trovarsi nel pieno e libero esercizio dei propri diritti, non</w:t>
      </w:r>
      <w:r>
        <w:rPr>
          <w:rFonts w:cs="ArialMT" w:ascii="Verdana" w:hAnsi="Verdana"/>
          <w:sz w:val="20"/>
          <w:szCs w:val="20"/>
        </w:rPr>
        <w:t xml:space="preserve"> in stato di scioglimento o liquidazione, non sottoposto a procedure concorsuali per insolvenza o di cessazione dell’attività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di aver </w:t>
      </w:r>
      <w:r>
        <w:rPr>
          <w:rFonts w:cs="ArialMT" w:ascii="Verdana" w:hAnsi="Verdana"/>
          <w:sz w:val="20"/>
          <w:szCs w:val="20"/>
        </w:rPr>
        <w:t>conferito procura speciale a mezzo notaio ______ con atto del _______ rep. ______, per la presentazione della presente domanda, al/alla Sig./Sig.ra ________, c.f. ____________., in qualità di legale rappresentante del confidi _________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Firmato Digitalmente</w:t>
      </w:r>
    </w:p>
    <w:p>
      <w:pPr>
        <w:pStyle w:val="Normal"/>
        <w:spacing w:lineRule="auto" w:line="360" w:before="0" w:after="200"/>
        <w:jc w:val="right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contrasto tra il prezzo indicato e la percentuale calcolata prevale il prezz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lencoacoloriColore11">
    <w:name w:val="Elenco a colori - Colore 1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Mangal"/>
      <w:color w:val="00000A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2:00Z</dcterms:created>
  <dc:creator>Ragone</dc:creator>
  <dc:description/>
  <dc:language>en-US</dc:language>
  <cp:lastModifiedBy>Ragone</cp:lastModifiedBy>
  <dcterms:modified xsi:type="dcterms:W3CDTF">2017-07-28T13:42:00Z</dcterms:modified>
  <cp:revision>2</cp:revision>
  <dc:subject/>
  <dc:title/>
</cp:coreProperties>
</file>