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uglia/COMES/15 – Interventi per la diffusione del commercio equo e solidale</w:t>
      </w:r>
    </w:p>
    <w:p>
      <w:pPr>
        <w:pStyle w:val="Heading1"/>
        <w:tabs>
          <w:tab w:val="clear" w:pos="708"/>
          <w:tab w:val="left" w:pos="5387" w:leader="none"/>
        </w:tabs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1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SOSTITUTIVA SULL’ASSOLVIMENTO DELL’IMPOSTA DI BOLLO 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ex artt. 38, 46 e 47 del D.P.R. 28/12/2000 n. 445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_____________________________ nato/a a ______________  il ____________e domiciliato per la carica presso la sede sociale ___________________ nella sua qualità di legale rappresentante della ditta______________ ________________________ con sede in ___________________ Via ________________________________n. _______,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</w:rPr>
        <w:t>in relazione all’istanza di ammissione al finanziamento per la realizzazione del progetto 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</w:rPr>
        <w:t xml:space="preserve">_____________________________________________________________ candidato nell’ambito della procedura selettiva avviata con bando Puglia/COMES/15 emanato dalla Regione Puglia, 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i sensi e per gli effetti degli articoli 38 e 47 del D.P.R. 445/2000, consapevole della responsabilità penale in caso di dichiarazioni false o reticenti o di falsità in atti</w:t>
      </w:r>
    </w:p>
    <w:p>
      <w:pPr>
        <w:pStyle w:val="Heading1"/>
        <w:spacing w:before="360" w:after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 xml:space="preserve">1. di aver assolto l’imposta di bollo di € 16,00 con </w:t>
      </w:r>
      <w:r>
        <w:rPr>
          <w:rFonts w:cs="Arial" w:ascii="Calibri" w:hAnsi="Calibri"/>
          <w:sz w:val="20"/>
        </w:rPr>
        <w:t>versamento eseguito tramite intermediario convenzionato con rilascio del relativo contrassegno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 comprova indica i dati/numeri identificativi della marca da bollo utilizzata che sono: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dati identificativi del rivenditore ______________________________</w:t>
      </w:r>
    </w:p>
    <w:p>
      <w:pPr>
        <w:pStyle w:val="Normal"/>
        <w:ind w:left="284" w:hanging="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data e ora di emissione ____________________________________</w:t>
      </w:r>
    </w:p>
    <w:p>
      <w:pPr>
        <w:pStyle w:val="Normal"/>
        <w:ind w:left="284" w:hanging="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codice di sicurezza _______________________________________ .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rFonts w:cs="Arial" w:ascii="Calibri" w:hAnsi="Calibri"/>
          <w:sz w:val="20"/>
          <w:szCs w:val="20"/>
        </w:rPr>
        <w:t>2.</w:t>
      </w:r>
      <w:r>
        <w:rPr>
          <w:rFonts w:cs="Vrinda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i aver a tal fine provveduto ad annullare (apponendovi la data dell’istanza) la predetta marca da bollo e di impegnarsi a conservarne l’originale contestualmente alla predetta istanza di ammissione a finanziamento a cui esclusivamente afferisce (istanza sottoscritta in data ___/09/2015) per eventuali controlli da parte della Regione Pugli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3.  di aver preso visione dell’informativa sulla privacy sotto riportata e di autorizzare il trattamento e la diffusione dei dati forniti, con le modalità ivi indicate.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, ai sensi dell’art. 38 del D.P.R. n. 445/2000, copia informatica per immagine del documento di identità valido del sottoscrittor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uogo e data, ______________________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  <w:lang w:eastAsia="en-US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18"/>
          <w:lang w:eastAsia="en-US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18"/>
          <w:lang w:eastAsia="en-US"/>
        </w:rPr>
        <w:t>(Timbro dell’azienda e firma autografa del  legale rappresentante)</w:t>
      </w:r>
    </w:p>
    <w:p>
      <w:pPr>
        <w:pStyle w:val="Normal"/>
        <w:jc w:val="both"/>
        <w:rPr>
          <w:rFonts w:ascii="Calibri" w:hAnsi="Calibri" w:cs="Arial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18"/>
          <w:lang w:eastAsia="en-US"/>
        </w:rPr>
        <w:t>o</w:t>
      </w:r>
      <w:r>
        <w:rPr>
          <w:rFonts w:cs="Arial" w:ascii="Calibri" w:hAnsi="Calibri"/>
          <w:sz w:val="20"/>
          <w:szCs w:val="20"/>
        </w:rPr>
        <w:t>vvero firma digitale in corso di validità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Informativa ai sensi dell’art. 13, Decreto Legislativo 30 giugno 2003, n. 196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- Codice in materia di protezione dei dati personali -</w:t>
      </w:r>
    </w:p>
    <w:p>
      <w:pPr>
        <w:pStyle w:val="Corpodeltesto2"/>
        <w:tabs>
          <w:tab w:val="clear" w:pos="708"/>
          <w:tab w:val="left" w:pos="1980" w:leader="none"/>
        </w:tabs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Il Decreto Legislativo n. 196/2003 prevede la tutela delle persone fisiche rispetto al trattamento dei dati personali. Secondo il citato Decreto tale trattamento sarà improntato ai principi di correttezza, liceità e trasparenza, tutelando la riservatezza e gli altri diritti tutelati dalla legge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I dati saranno utilizzati nell’ambito delle finalità istituzionali dell’amministrazione regionale per l’espletamento del procedimento in esame e saranno trattati nei modi e nei limiti necessari per il perseguimento di tale finalità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raccolti potranno essere trattati anche per finalità statistich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gestione dei dati è sia informatizzata sia manual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l conferimento dei dati richiesti è obbligatorio ai fini degli adempimenti connessi al procedimento in argomento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raccolti saranno oggetto di comunicazione e/o diffusione solo in esecuzione di precise disposizioni normative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Il titolare del trattamento è la Regione Puglia - Giunta Regionale.</w:t>
      </w:r>
      <w:r>
        <w:rPr>
          <w:rFonts w:eastAsia="Arial Unicode MS" w:cs="Arial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Unicode MS" w:cs="Arial" w:ascii="Calibri" w:hAnsi="Calibri"/>
          <w:sz w:val="18"/>
          <w:szCs w:val="18"/>
        </w:rPr>
        <w:t xml:space="preserve">Il responsabile del trattamento è la Dirigente Regionale </w:t>
      </w:r>
      <w:r>
        <w:rPr>
          <w:rFonts w:eastAsia="Arial Unicode MS" w:cs="Arial" w:ascii="Calibri" w:hAnsi="Calibri"/>
          <w:i/>
          <w:iCs/>
          <w:sz w:val="18"/>
          <w:szCs w:val="18"/>
        </w:rPr>
        <w:t>pro tempore</w:t>
      </w:r>
      <w:r>
        <w:rPr>
          <w:rFonts w:eastAsia="Arial Unicode MS" w:cs="Arial" w:ascii="Calibri" w:hAnsi="Calibri"/>
          <w:sz w:val="18"/>
          <w:szCs w:val="18"/>
        </w:rPr>
        <w:t xml:space="preserve"> del Servizio Attività Economiche Consumatori Direzione con sede in Bari - Corso S. Sonnino, 177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Unicode MS" w:cs="Arial" w:ascii="Calibri" w:hAnsi="Calibri"/>
          <w:sz w:val="18"/>
          <w:szCs w:val="18"/>
        </w:rPr>
        <w:t xml:space="preserve">Competono tutti i diritti previsti dall’articolo 7 del D.Lgs. n. 196/2003. Sarà, quindi, possibile chiedere al responsabile del trattamento la correzione e l’integrazione dei propri dati e, ricorrendone gli estremi, la cancellazione o il blocc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119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6460</wp:posOffset>
          </wp:positionH>
          <wp:positionV relativeFrom="paragraph">
            <wp:posOffset>-671195</wp:posOffset>
          </wp:positionV>
          <wp:extent cx="779780" cy="1675130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" r="-3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(All. 1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1:00Z</dcterms:created>
  <dc:creator>zaclin-ballarin</dc:creator>
  <dc:description/>
  <cp:keywords/>
  <dc:language>en-US</dc:language>
  <cp:lastModifiedBy>Adriana Loiacono</cp:lastModifiedBy>
  <dcterms:modified xsi:type="dcterms:W3CDTF">2015-07-13T13:41:00Z</dcterms:modified>
  <cp:revision>2</cp:revision>
  <dc:subject/>
  <dc:title>DICHIARAZIONE SOSTITUTIVA SULL’ASSOLVIMENTO DELL’IMPOSTA DI BOLLO</dc:title>
</cp:coreProperties>
</file>