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manda di partecipazione per la selezione degli esperti estern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l’ I.I.S.S. “P. Sette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nteramo in Col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/la sottoscritto/a ………………………………… Codice fiscale…………………………………….…….. nato/a a …………………………………………………………………………… il ……………………………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 residente in Via …...…………..…………………………………………………………………………………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p ………….Città …… ……………………………....…………………….tel……………………………..... cell. …………..………………………….………….    e-mail………..…………….……………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partecipare alla selezione pubblica  per titoli comparativi  per l’attribuzione dell’incarico relativo alla FIGURA PROFESSIONALE DI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9865</wp:posOffset>
                </wp:positionV>
                <wp:extent cx="456946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0" w:name="__Fieldmark__0_1400252438"/>
                                  <w:bookmarkStart w:id="1" w:name="__Fieldmark__0_1400252438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sicolog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1_1400252438"/>
                                  <w:bookmarkStart w:id="3" w:name="__Fieldmark__1_1400252438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Orientat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3.8pt;mso-wrap-distance-left:7.05pt;mso-wrap-distance-right:0pt;mso-wrap-distance-top:0pt;mso-wrap-distance-bottom:0pt;margin-top:14.95pt;mso-position-vertical-relative:text;margin-left:1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827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4" w:name="__Fieldmark__0_1400252438"/>
                            <w:bookmarkStart w:id="5" w:name="__Fieldmark__0_1400252438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sicologo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6" w:name="__Fieldmark__1_1400252438"/>
                            <w:bookmarkStart w:id="7" w:name="__Fieldmark__1_1400252438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rientat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selezionare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un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figura professionale per la quale si esprime la candidatura barrando la relativa casell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tal fine </w:t>
      </w: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tto la propria piena ed esclusiva responsabilità, ai sensi dell’art.76 del D.P.R. n. 445 del 28.12.2000 – consapevole delle responsabilità civili e penali cui può andare incontro in caso di dichiarazioni mendaci e/o non conformi al vero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nché  delle conseguenze amministrative  di decadenza dai benefici eventualmente conseguiti in seguito al provvedim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nto segue: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Barra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la casel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he interessa - a cura del candidato) 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cittadino ………………………………………………………………………...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n godimento dei diritti politici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dipendente di pubbliche amministrazioni :…………………………………….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essere dipendente di amministrazioni pubbliche 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non aver subito condanne penali né di avere procedimenti penali in corso né di essere stato destituito da pubbliche amministrazioni e di essere in regola con gli obblighi di legge in materia fiscale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impegnarsi a provvedere in proprio alle coperture assicurative per infortuni e responsabilità civile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propria disponibilità a svolgere l'incarico senza riserva e secondo il calendar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ncola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prontato dal Comitato Tecnico e nelle tre sedi dell’istituto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possedere diploma di laurea ______________________________________________________________ conseguito il ______________, Università di 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scritto all’albo professionale __________________________________ con decorrenza dell’iscrizione: _____________________________  e sede dell’Albo: 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ei seguenti titoli secondo la tabella di attribuzione del punteggio allegata al bando: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LA FIGURA PROFESSIONE SUB A) –PSICOLOGO</w:t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835"/>
        <w:gridCol w:w="957"/>
      </w:tblGrid>
      <w:tr>
        <w:trPr>
          <w:trHeight w:val="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valutabi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rite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</w:tr>
      <w:tr>
        <w:trPr>
          <w:trHeight w:val="49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Titolo di ammission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di Laurea (fino ad un max di punti 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e lo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109 a 9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6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o a 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Titoli di studio Post-Laure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erenti con la figura professionale per la quale si concorr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orato di ricerca in discipline psicolog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Universitario di II^ Livello di durata annuale corrispondente a 1500 ore e 60 CFU con esame individuale finale, su materie inerenti il profilo professionale richiesto (si valutano max 2 titol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aster II liv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aster II liv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o di Specializzazione conseguito presso Università in Italia o all’estero (si valutano max 2 titol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ors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ors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ter di I^ Livello/Corso di Perfezionamento conseguito presso Università in Italia o all’estero di durata annuale corrispondente a 1500 ore e 60 CFU con esame individuale finale (si valutano max 2 titoli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aster I liv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aster I liv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itoli Professiona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rienze certificate, nell’ambito della gestione e realizzazione di progetti extrascuola, rivolte a preadolescenti, adolescenti e famiglie di cui ai p. 1b  2a previsti nel parag. FINALITA’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rienze di collaborazione con le scuole negli ultimi cinque anni coerenti con la figura professionale per la quale si concorre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i di non meno di 20 ore (si valutano max  5 esperienz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i di non meno di 20 ore (si valutano max  5 esperienz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Esperienz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Esperienz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Esperienz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Esperienz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Esperienz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Esperienz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Esperienz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Esperienz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Esperienz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Esperienz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LA FIGURA PROFESSIONE SUB B) ORIENTAT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469"/>
        <w:gridCol w:w="2183"/>
        <w:gridCol w:w="1980"/>
      </w:tblGrid>
      <w:tr>
        <w:trPr>
          <w:trHeight w:val="40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culturali valutabili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riteri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</w:tr>
      <w:tr>
        <w:trPr>
          <w:trHeight w:val="306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di Laurea (fino ad un max di punti 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e lode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68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109 a 99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52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o a 9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ri titoli coerenti con la figura professionale per la quale si concorre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orato di ricerca in discipline psicologich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58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Universitario di II^ Livello di durata annuale corrispondente a 1500 ore e 60 CFU con esame individuale finale, su materie inerenti il profilo professionale richiesto (si valutano max 2 titoli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aster II l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57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aster II l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0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o di Specializzazione conseguito presso Università in Italia o all’estero (si valutano max 2 titoli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02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or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85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ter di I^ livello/Corso di Perfezionamento conseguito presso Università in Italia o all’estero di durata annuale corrispondente a 1500 ore e 60 CFU con esame individuale finale (si valutano max 2 titoli)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aster I l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5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aster I l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25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i di formazione (max 3 corsi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25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or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25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or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25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itoli Professiona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professionali certificate, nell’ambito della gestione e realizzazione di progetti di orientamento rivolti a preadolescenti ed adolescenti di cui al punto B) dei requisiti di ammissibilit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lavorative certificate nel campo dell’orientamento scolastico e/o lavorativo (o di mediazione linguistica qualora il progetto lo preved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rienze di collaborazione con le scuole negli ultimi cinque anni coerenti con la figura professionale per la quale si concorre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i di non meno di 20 ore (si valutano max  5 esperienz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i di non meno di 20 ore (si valutano max  5 esperienz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i di non meno di 20 ore (si valutano max  5 esperienze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Esperi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25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Esperi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25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Esperi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25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Esperi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25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Esperi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68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Esperi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5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25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Esperi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25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Esperi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5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25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Esperi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25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Esperi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5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5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Esperi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25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Esperi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25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Esperi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5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25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Esperi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25" w:hRule="exac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Esperi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5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riculum vitae modello europeo (contenente esclusivamente i titoli comprovanti il possesso delle competenze richieste e attinenti al ruolo della figura professionale prescelta), debitamente sottoscrit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ocopia documento d’identità in corso di valid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dichiara, inoltre, di aver preso visione e di accettare integralmente le disposizioni previste dal  bando di sele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, ai sensi della legge 196/03, autorizza l’I.I.S.S. “P. Sette” di Santeramo in Colle al  trattamento dei dati contenuti nella presente autocertificazione esclusivamente nell’ambito e per i fini istituzionali della Pubblica  Amminist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……………………  data ……………….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ichiarante</w:t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English111 Adagio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657" w:hanging="0"/>
      <w:jc w:val="center"/>
      <w:outlineLvl w:val="0"/>
    </w:pPr>
    <w:rPr>
      <w:rFonts w:ascii="TimesNewRoman,Bold" w:hAnsi="TimesNewRoman,Bold" w:eastAsia="Times New Roman" w:cs="TimesNewRoman,Bol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English111 Adagio BT;Mistral" w:hAnsi="English111 Adagio BT;Mistral" w:cs="English111 Adagio BT;Mistral"/>
      <w:b w:val="false"/>
      <w:i w:val="false"/>
      <w:sz w:val="22"/>
    </w:rPr>
  </w:style>
  <w:style w:type="character" w:styleId="WW8Num1z1">
    <w:name w:val="WW8Num1z1"/>
    <w:qFormat/>
    <w:rPr>
      <w:rFonts w:ascii="Arial" w:hAnsi="Arial" w:eastAsia="Calibri" w:cs="Aria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i w:val="false"/>
      <w:sz w:val="18"/>
    </w:rPr>
  </w:style>
  <w:style w:type="character" w:styleId="WW8Num10z2">
    <w:name w:val="WW8Num10z2"/>
    <w:qFormat/>
    <w:rPr>
      <w:rFonts w:ascii="Arial" w:hAnsi="Arial" w:eastAsia="Calibri" w:cs="Arial"/>
      <w:b/>
    </w:rPr>
  </w:style>
  <w:style w:type="character" w:styleId="WW8Num11z0">
    <w:name w:val="WW8Num11z0"/>
    <w:qFormat/>
    <w:rPr>
      <w:rFonts w:ascii="Comic Sans MS" w:hAnsi="Comic Sans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English111 Adagio BT;Mistral" w:hAnsi="English111 Adagio BT;Mistral" w:cs="English111 Adagio BT;Mistral"/>
      <w:b w:val="false"/>
      <w:i w:val="false"/>
      <w:sz w:val="22"/>
    </w:rPr>
  </w:style>
  <w:style w:type="character" w:styleId="WW8Num12z1">
    <w:name w:val="WW8Num12z1"/>
    <w:qFormat/>
    <w:rPr>
      <w:rFonts w:ascii="Arial" w:hAnsi="Arial" w:eastAsia="Calibri" w:cs="Arial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</w:rPr>
  </w:style>
  <w:style w:type="character" w:styleId="WW8Num13z1">
    <w:name w:val="WW8Num13z1"/>
    <w:qFormat/>
    <w:rPr>
      <w:b/>
      <w:i w:val="false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14z1">
    <w:name w:val="WW8Num14z1"/>
    <w:qFormat/>
    <w:rPr>
      <w:rFonts w:ascii="English111 Adagio BT;Mistral" w:hAnsi="English111 Adagio BT;Mistral" w:cs="English111 Adagio BT;Mistral"/>
      <w:b w:val="false"/>
      <w:i w:val="false"/>
      <w:color w:val="000000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18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1">
    <w:name w:val="Intestazione Carattere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dCarattere">
    <w:name w:val="hd Carattere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center"/>
    </w:pPr>
    <w:rPr>
      <w:rFonts w:ascii="Book Antiqua" w:hAnsi="Book Antiqua" w:eastAsia="Times New Roman" w:cs="Book Antiqua"/>
      <w:b/>
      <w:i/>
      <w:sz w:val="32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6:00Z</dcterms:created>
  <dc:creator>romanazzi</dc:creator>
  <dc:description/>
  <cp:keywords>scuola in ospedale</cp:keywords>
  <dc:language>en-US</dc:language>
  <cp:lastModifiedBy> </cp:lastModifiedBy>
  <cp:lastPrinted>2013-01-09T11:10:00Z</cp:lastPrinted>
  <dcterms:modified xsi:type="dcterms:W3CDTF">2014-01-15T11:46:00Z</dcterms:modified>
  <cp:revision>2</cp:revision>
  <dc:subject>gruppo interistituzionale</dc:subject>
  <dc:title>scuola in ospedale</dc:title>
</cp:coreProperties>
</file>