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Georgia" w:ascii="Georgia" w:hAnsi="Georgia"/>
          <w:color w:val="75BAFF"/>
          <w:sz w:val="52"/>
          <w:szCs w:val="52"/>
        </w:rPr>
        <w:t>puglia</w:t>
      </w:r>
      <w:r>
        <w:rPr>
          <w:rFonts w:cs="Georgia" w:ascii="Georgia" w:hAnsi="Georgia"/>
          <w:color w:val="363636"/>
          <w:sz w:val="52"/>
          <w:szCs w:val="52"/>
        </w:rPr>
        <w:t>sviluppo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LLEGATO 1 DELL’AVVISO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ELLO DI ISTANZA DI PARTECIPAZIONE”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STANZA DI PARTECIPAZIONE ALL’AVVISO E DICHIARAZIONI A CORREDO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pett.le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uglia Sviluppo S.p.A.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[•] 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ggetto: Istanza di partecipazione all’Avviso pubblico per la selezione di soggetti abilitati allo svolgimento dell'attività creditizia per la realizzazione di portafogli di finanziamenti da erogare a piccole e medie imprese operanti nella regione Puglia. 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l sottoscritto 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ato il ________________a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n qualità di ___________________della banca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 sede in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 codice fiscale - partita I.V.A.___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efono_________fax______________email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chiede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 partecipare alla procedura indicata in oggetto (barrare la casella di interesse):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ingolarmente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come capogruppo/mandatario di un costituendo o costituito raggruppamento temporaneo di imprese composto da: 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mandante di un costituendo o costituito raggruppamento temporaneo di imprese composto da:_________________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 tal fine, consapevole delle sanzioni penali previste dall’articolo 76 del d.p.r. n. 445/2000 e successive modifiche ed integrazioni, nonché dal codice penale e dalle altre leggi speciali in materia, per le ipotesi di falsità in atti e dichiarazioni mendaci ivi indicate,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 di essere una banca italiana di cui al decreto legislativo 1° settembre 1993, n. 385 (T.U.B.); una banca comunitaria stabilita nel territorio italiano di cui al decreto legislativo 1° settembre 1993, n. 385 (T.U.B.); un intermediario finanziario iscritto nell'elenco speciale di cui all'articolo 107 del decreto legislativo 1° settembre 1993, n. 385 (T.U.B.); una società finanziaria ammessa al mutuo riconoscimento di cui al decreto legislativo 1° settembre 1993, n. 385 (T.U.B.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enominazione: 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ede sociale: 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. iscrizione Registro Imprese, C. F. e P.IVA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ta di iscrizione ____________________ e n. iscrizione :_____________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 di avere natura privatistica e di non essere controllati da soggetti pubblici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 che, in ogni caso, non sussiste alcuna delle cause di esclusione a contrattare con la pubblica amministrazione e/o con soggetti pubblici, ai sensi della vigente normativa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) che gli esponenti aziendali sono in possesso dei requisiti di onorabilità di cui al d.m. n. 161 del 18.03.1998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5) di essere in regola con gli obblighi contributivi e fiscali previsti dalla vigente normativa italiana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6) di possedere sul territorio della Regione Puglia sede/i operativa/e in (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indicare la/e sede/i operativa/e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)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chiara altresì: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7) di impegnarsi, in caso di assegnazione, ad indicare nell’ambito di qualunque attività promozionale che verrà svolta, l’apporto finanziario all’operazione fornito dalla Regione Puglia;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8) (in caso di raggruppamento temporaneo di imprese costituendo) che in caso di assegnazione, sarà conferito mandato collettivo speciale con rappresentanza o funzioni di capogruppo/mandatario 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enominazione 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 sede in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 codice fiscale - partita I.V.A.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he si uniformerà alla disciplina vigente in materia con riferimento ai raggruppamenti di imprese e che il sopradetto intermediario interverrà, quale mandatario per i seguenti istituti di credito (indicare denominazione, ragione sociale e sede per ciascun confidi mandante)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enominazione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 sede in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con codice fiscale - partita I.V.A._______________________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9) (in caso di raggruppamento temporaneo di imprese costituito)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llega mandato collettivo speciale con rappresentanza conferito per atto pubblico o scrittura privata autenticata.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0) di conoscere e accettare integralmente e senza condizioni quanto contenuto nell’Avviso e nello Schema di Accordo Convenzionale a esso allegato e di impegnarsi ad osservarli in ogni loro parte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1) di detenere un patrimonio di vigilanza al 30.06.2013 almeno pari a € 200 mln.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2) di diffondere, con adeguate forme, l’intervento della Regione Puglia e di istituire almeno un Punto informativo dedicato all’intervento.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ATA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IMBRO E FIRMA.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OTA BENE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La presente Istanza di partecipazione, in caso di raggruppamenti temporanei di imprese, dovrà essere sottoscritta dal rappresentante legale (o da soggetto abilitato a impegnare l’ente) di ciascun intermediario costituente il raggruppamento. La presente Istanza di partecipazione deve essere prodotta unitamente a copia fotostatica non autenticata di un documento di identità del/i sottoscrittore/i, ai sensi dell’art.38 d.p.r. n.445/2000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9:00Z</dcterms:created>
  <dc:creator>Michele Scivittaro</dc:creator>
  <dc:description/>
  <dc:language>en-US</dc:language>
  <cp:lastModifiedBy> </cp:lastModifiedBy>
  <dcterms:modified xsi:type="dcterms:W3CDTF">2014-01-09T09:59:00Z</dcterms:modified>
  <cp:revision>2</cp:revision>
  <dc:subject/>
  <dc:title/>
</cp:coreProperties>
</file>