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TECNICA DI PRESENTAZIONE DI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 COFINANZIARE NELL’AMBITO DELL’ACCORDO-QUADRO</w:t>
      </w:r>
    </w:p>
    <w:p>
      <w:pPr>
        <w:pStyle w:val="Heading1"/>
        <w:rPr/>
      </w:pPr>
      <w:r>
        <w:rPr/>
        <w:t xml:space="preserve"> </w:t>
      </w:r>
      <w:r>
        <w:rPr/>
        <w:t>MISE-ICE-CRUI – AN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545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FICAZIONE DEL PROGET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I DESTINATARI DELL’INTER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  <w:szCs w:val="20"/>
              </w:rPr>
              <w:t xml:space="preserve">Università: </w:t>
            </w:r>
          </w:p>
        </w:tc>
      </w:tr>
      <w:tr>
        <w:trPr>
          <w:trHeight w:val="457" w:hRule="atLeas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imprenditoriali: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PARTNER ITALI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chi scientifici e tecnologic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stretti produ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ri di ricerc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i/>
                <w:iCs/>
              </w:rPr>
              <w:t xml:space="preserve">Enti territorial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i/>
                <w:iCs/>
              </w:rPr>
              <w:t>Altri:</w:t>
            </w:r>
            <w:r>
              <w:rPr/>
              <w:t xml:space="preserve"> 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EST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niversit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>Istituti di ricer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tri partner esteri: 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DI INTERVENTO </w:t>
            </w:r>
            <w:r>
              <w:rPr>
                <w:i/>
                <w:iCs/>
              </w:rPr>
              <w:t xml:space="preserve">(Ricerca applicata, innovazione, trasferimento tecnologico) </w:t>
            </w:r>
            <w:r>
              <w:rPr/>
              <w:t>E SINTESI DEL PROGETTO (massimo 200 paro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INNOVATIVI DEL PROGETTO </w:t>
            </w:r>
          </w:p>
          <w:p>
            <w:pPr>
              <w:pStyle w:val="Normal"/>
              <w:rPr/>
            </w:pPr>
            <w:r>
              <w:rPr/>
              <w:t xml:space="preserve">(massimo 200 parole: evidenziare anche in che modo il progetto contribuisce a sviluppare la collaborazione all’estero nel settore di intervento prescelto)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AGGIUNTIV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>coinvolgimento di imprese est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tenariato con PMI aggreg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i/>
                <w:i/>
                <w:iCs/>
              </w:rPr>
            </w:pPr>
            <w:r>
              <w:rPr>
                <w:i/>
                <w:iCs/>
              </w:rPr>
              <w:t>azioni integrative finanziate da altre amministrazio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PROGETTO</w:t>
            </w:r>
          </w:p>
          <w:p>
            <w:pPr>
              <w:pStyle w:val="Normal"/>
              <w:rPr/>
            </w:pPr>
            <w:r>
              <w:rPr/>
              <w:t>(massimo 18 mesi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TOTALE DEL PROGET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RICHIESTO ALL’I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PUNTO DI CONTATTO PER IL PROG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  <w:t xml:space="preserve">DESCRIZIONE DEL PROGETTO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i/>
          <w:iCs/>
          <w:sz w:val="24"/>
          <w:szCs w:val="24"/>
        </w:rPr>
        <w:t>(Specificare le azioni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  <w:t>RISULTATI  ATTESI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pecificare obiettivi e parametri di misurazione dei risultati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  <w:t xml:space="preserve">INNOVATIVITA’ DEL PROGETTO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videnziare gli elementi innovativi del progetto e in che modo contribuisce a sviluppare la collaborazione all’estero nel settore di intervento prescelto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22"/>
        <w:gridCol w:w="1956"/>
        <w:gridCol w:w="1956"/>
        <w:gridCol w:w="1956"/>
      </w:tblGrid>
      <w:tr>
        <w:trPr>
          <w:trHeight w:val="658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ANO DI COPERTURA FINANZIARIA</w:t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FONTI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/>
            </w:pPr>
            <w:r>
              <w:rPr/>
              <w:t>RISORSE INTERNE</w:t>
            </w:r>
          </w:p>
          <w:p>
            <w:pPr>
              <w:pStyle w:val="Normal"/>
              <w:jc w:val="center"/>
              <w:rPr/>
            </w:pPr>
            <w:r>
              <w:rPr/>
              <w:t>(“in natura”)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 FINANZIARI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OTA UNIVERSITA’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ivers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tner priva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A ICE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Altre Amministrazioni pubblich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 Presentazione progetti Accordo Quadro MISE-ICE-CRUI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8:00Z</dcterms:created>
  <dc:creator>orietta maizza</dc:creator>
  <dc:description/>
  <cp:keywords/>
  <dc:language>en-US</dc:language>
  <cp:lastModifiedBy> </cp:lastModifiedBy>
  <cp:lastPrinted>2008-07-21T11:35:00Z</cp:lastPrinted>
  <dcterms:modified xsi:type="dcterms:W3CDTF">2008-07-22T10:08:00Z</dcterms:modified>
  <cp:revision>2</cp:revision>
  <dc:subject/>
  <dc:title>SHEDA TECNICA DI PRESENTAZIONE DI PROGETTI</dc:title>
</cp:coreProperties>
</file>