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C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cheda concernente i progetti promozionali da realizzare nel 2009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 N………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OMINATO ………….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TO DI N………AZION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ilare sinteticamente ciascuno dei seguenti paragrafi seguendo l’ordine della numerazione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Scelta del mercato estero (</w:t>
      </w:r>
      <w:r>
        <w:rPr>
          <w:i/>
          <w:iCs/>
        </w:rPr>
        <w:t>motivi, scopi</w:t>
      </w:r>
      <w:r>
        <w:rPr/>
        <w:t>)………………………………………..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Settore merceologico (</w:t>
      </w:r>
      <w:r>
        <w:rPr>
          <w:i/>
          <w:iCs/>
        </w:rPr>
        <w:t>barrare con una X un solo settore pertinente e utilizzare gli stessi settori per il riepilogo – allegato B</w:t>
      </w:r>
      <w:r>
        <w:rPr/>
        <w:t>)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 xml:space="preserve">Agro-alimentare </w:t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Casa - arredo</w:t>
        <w:tab/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Chimica-farmaceutica</w:t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rFonts w:ascii="Square721 BT;Arial" w:hAnsi="Square721 BT;Arial" w:cs="Square721 BT;Arial"/>
        </w:rPr>
      </w:pPr>
      <w:r>
        <w:rPr/>
        <w:t>Elettronica/ICT</w:t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Moda-persona</w:t>
        <w:tab/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Meccanica/Trasporti</w:t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Servizi</w:t>
        <w:tab/>
        <w:tab/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Tempo libero</w:t>
        <w:tab/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Turismo</w:t>
        <w:tab/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ind w:left="1416" w:hanging="0"/>
        <w:rPr/>
      </w:pPr>
      <w:r>
        <w:rPr/>
        <w:t>Plurisettoriale</w:t>
        <w:tab/>
        <w:tab/>
        <w:tab/>
        <w:tab/>
      </w:r>
      <w:r>
        <w:rPr>
          <w:rFonts w:cs="Square721 BT;Arial" w:ascii="Square721 BT;Arial" w:hAnsi="Square721 BT;Arial"/>
          <w:sz w:val="28"/>
          <w:szCs w:val="28"/>
        </w:rPr>
        <w:t>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ventualmente specificare ulteriori dettagli sul settore……………..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Descrizione del progett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Indicazione degli obiettivi che si intendono raggiungere, da utilizzare per valutare i risultati promozionali da conseguire (</w:t>
      </w:r>
      <w:r>
        <w:rPr>
          <w:i/>
          <w:iCs/>
        </w:rPr>
        <w:t>indicatori e valori attesi come previsti dalla Circolare all’art. 7</w:t>
      </w:r>
      <w:r>
        <w:rPr/>
        <w:t>)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 xml:space="preserve">Descrizione delle azioni da attuare con  indicazione dei tempi, dei luoghi, dei modi e delle risorse da impiegare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Costo totale del progetto EURO ……………………..al netto di IVA;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Piano analitico delle spese (Modello C bis) riferite alle singole azioni del progetto al netto di IVA o di imposta equivalente vigente all’estero, corredato dei preventivi, controfirmato dal legale rappresentant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Prospetto del piano di copertura delle spese con l’indicazione delle risorse proprie, delle risorse acquisite dall’esterno (introiti collegati all’iniziativa) e degli eventuali finanziamenti pubblic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Elenco delle imprese - associate e non – che partecipano al programma (</w:t>
      </w:r>
      <w:r>
        <w:rPr>
          <w:i/>
          <w:iCs/>
        </w:rPr>
        <w:t>specificare se tutte le imprese partecipanti hanno sede nelle Regioni Puglia , Calabria, Campania, Basilicata, Sicilia e Sardegna</w:t>
      </w:r>
      <w:r>
        <w:rPr/>
        <w:t xml:space="preserve">)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Il sottoscritto……., consapevole delle conseguenze penali in caso di dichiarazioni mendaci e falsità in atti dichiara … che il presente progetto (o alcune azioni)………. Sono/non sono state presentate ad altri enti per l’ottenimento di altri incentivi pubblici (</w:t>
      </w:r>
      <w:r>
        <w:rPr>
          <w:i/>
          <w:iCs/>
        </w:rPr>
        <w:t>in caso affermativo precisare quali</w:t>
      </w:r>
      <w:r>
        <w:rPr/>
        <w:t>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ata, …………….</w:t>
      </w:r>
    </w:p>
    <w:p>
      <w:pPr>
        <w:pStyle w:val="Footer"/>
        <w:tabs>
          <w:tab w:val="clear" w:pos="4819"/>
          <w:tab w:val="clear" w:pos="9638"/>
        </w:tabs>
        <w:ind w:left="5664" w:hanging="0"/>
        <w:rPr/>
      </w:pPr>
      <w:r>
        <w:rPr/>
        <w:t>Firma del Legale Rappresentante</w:t>
      </w:r>
    </w:p>
    <w:p>
      <w:pPr>
        <w:pStyle w:val="Footer"/>
        <w:tabs>
          <w:tab w:val="clear" w:pos="4819"/>
          <w:tab w:val="clear" w:pos="9638"/>
        </w:tabs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ai sensi dell’art. 38 del DPR 28 dicembre 2000 n .44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emiori</dc:creator>
  <dc:description/>
  <cp:keywords/>
  <dc:language>en-US</dc:language>
  <cp:lastModifiedBy> </cp:lastModifiedBy>
  <cp:lastPrinted>2007-07-25T16:02:00Z</cp:lastPrinted>
  <dcterms:modified xsi:type="dcterms:W3CDTF">2008-08-26T13:15:00Z</dcterms:modified>
  <cp:revision>2</cp:revision>
  <dc:subject/>
  <dc:title>ALLEGATO C</dc:title>
</cp:coreProperties>
</file>