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eastAsia="Times New Roman" w:cs="Arial"/>
          <w:b/>
          <w:b/>
          <w:bCs/>
          <w:sz w:val="40"/>
          <w:szCs w:val="40"/>
          <w:lang w:eastAsia="it-IT"/>
        </w:rPr>
      </w:pPr>
      <w:r>
        <w:rPr>
          <w:rFonts w:eastAsia="Times New Roman" w:cs="Arial"/>
          <w:b/>
          <w:bCs/>
          <w:sz w:val="40"/>
          <w:szCs w:val="40"/>
          <w:lang w:eastAsia="it-IT"/>
        </w:rPr>
        <w:t>REGIONE PUGLI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EZIONE FORMAZIONE PROFESSIONALE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==========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VERBALE  DEGLI  ESA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OR PUGLIA FESR/FSE 2014-2020 - approvato con Decisione C (2015) 5854 del 13/08/2015 - Asse prioritario IX - Azione 9.8 – Avviso pubblico n. 1/FSE/2018 “Percorsi formativi per il conseguimento della qualifica di Operatore Socio Sanitario (O.S.S.) approvato con Atto Dirigenziale n. 59 del 24/01/2018 pubblicato in B.U.R.P. n. 17 del 1/02/2018 – graduatoria A.D. n. ____ del __/__/2018 (BURP n. __ del __/__/201_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Ente di formazione ____________________________ Sede legale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Denominazione corso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Codice pratica________ codice progetto________ </w:t>
      </w:r>
      <w:r>
        <w:rPr/>
        <w:t xml:space="preserve"> Codice CUP ________  Codice MIR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Sede corso</w:t>
      </w:r>
      <w:r>
        <w:rPr/>
        <w:t xml:space="preserve"> </w:t>
      </w:r>
      <w:r>
        <w:rPr>
          <w:b/>
        </w:rPr>
        <w:t>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Data inizio corso ______dutata corso/ore previste_____ Ore effettuate ___ data fine corso 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Sede esame presso sede formativa ________ via ____________________ Comune ___________ Prov. (__)</w:t>
      </w:r>
    </w:p>
    <w:p>
      <w:pPr>
        <w:pStyle w:val="Normal"/>
        <w:spacing w:lineRule="auto" w:line="360" w:before="0" w:after="0"/>
        <w:jc w:val="both"/>
        <w:rPr/>
      </w:pPr>
      <w:r>
        <w:rPr/>
        <w:t>Esami svolti nei giorni _________________________ dalle ore________ alle ore 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COMMISSIONE ESAMINATR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 RAPPRESENTANZA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ESIDENTE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MEMBRI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egato Dir. San. AS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appresentante Sezione Formazione Professi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OP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rdine Regionale degli Assistenti Social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zionario di Cat. D)  AS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va teorica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Prova pratica 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2460</wp:posOffset>
          </wp:positionH>
          <wp:positionV relativeFrom="paragraph">
            <wp:posOffset>111760</wp:posOffset>
          </wp:positionV>
          <wp:extent cx="2000250" cy="1028700"/>
          <wp:effectExtent l="0" t="0" r="0" b="0"/>
          <wp:wrapTight wrapText="bothSides">
            <wp:wrapPolygon edited="0">
              <wp:start x="-101" y="0"/>
              <wp:lineTo x="-101" y="21395"/>
              <wp:lineTo x="21600" y="21395"/>
              <wp:lineTo x="21600" y="0"/>
              <wp:lineTo x="-101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3340</wp:posOffset>
          </wp:positionH>
          <wp:positionV relativeFrom="paragraph">
            <wp:posOffset>178435</wp:posOffset>
          </wp:positionV>
          <wp:extent cx="4276725" cy="1104900"/>
          <wp:effectExtent l="0" t="0" r="0" b="0"/>
          <wp:wrapTopAndBottom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2259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1:00Z</dcterms:created>
  <dc:creator>s.santostasi</dc:creator>
  <dc:description/>
  <dc:language>en-US</dc:language>
  <cp:lastModifiedBy>Nicola Recchia</cp:lastModifiedBy>
  <cp:lastPrinted>2019-12-19T10:57:00Z</cp:lastPrinted>
  <dcterms:modified xsi:type="dcterms:W3CDTF">2020-02-06T14:11:00Z</dcterms:modified>
  <cp:revision>2</cp:revision>
  <dc:subject/>
  <dc:title/>
</cp:coreProperties>
</file>