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723900" cy="619125"/>
            <wp:effectExtent l="0" t="0" r="0" b="0"/>
            <wp:wrapTight wrapText="bothSides">
              <wp:wrapPolygon edited="0">
                <wp:start x="-270" y="0"/>
                <wp:lineTo x="-270" y="21256"/>
                <wp:lineTo x="21600" y="212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172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autoSpaceDE w:val="true"/>
        <w:spacing w:lineRule="atLeast" w:line="479"/>
        <w:ind w:right="-10" w:hanging="0"/>
        <w:jc w:val="right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i sensi degli artt. 46, 75 e 76 del D.P.R. n. 445/2000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REGIONE PUGLI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Servizio Formazione Profession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vviso n. 1/2013 - RITORNO AL FUTU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pprovato con D.D. n. 765 del 18/07/2013 pubblicato sul BURP n. 103 del 25/07/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 sottoscritto, ____________________________ ________________________________, </w:t>
      </w:r>
    </w:p>
    <w:p>
      <w:pPr>
        <w:pStyle w:val="Normal"/>
        <w:ind w:left="2832"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, residente in _____________________________ (_____), via _____________________________________ n. _______ - CAP ___________, assegnatario della Borsa di Studio prevista dal bando di cui in oggetto, con la present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vincolo e la restituzione della polizza fidejussoria presentata a garanzia dell’anticipo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MS Mincho;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6:00Z</dcterms:created>
  <dc:creator>U073356</dc:creator>
  <dc:description/>
  <cp:keywords/>
  <dc:language>en-US</dc:language>
  <cp:lastModifiedBy>regione puglia</cp:lastModifiedBy>
  <cp:lastPrinted>2008-11-17T11:22:00Z</cp:lastPrinted>
  <dcterms:modified xsi:type="dcterms:W3CDTF">2013-10-21T09:53:00Z</dcterms:modified>
  <cp:revision>3</cp:revision>
  <dc:subject/>
  <dc:title>Spett</dc:title>
</cp:coreProperties>
</file>