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d. 07</w:t>
      </w:r>
    </w:p>
    <w:p>
      <w:pPr>
        <w:pStyle w:val="Normal"/>
        <w:jc w:val="right"/>
        <w:rPr/>
      </w:pPr>
      <w:r>
        <w:rPr/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ca da </w:t>
            </w:r>
          </w:p>
          <w:p>
            <w:pPr>
              <w:pStyle w:val="Normal"/>
              <w:jc w:val="center"/>
              <w:rPr/>
            </w:pPr>
            <w:r>
              <w:rPr/>
              <w:t>Bol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14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la Regione Pugl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Servizio Attività Economiche,Consumatori</w:t>
            </w:r>
          </w:p>
          <w:p>
            <w:pPr>
              <w:pStyle w:val="Normal"/>
              <w:tabs>
                <w:tab w:val="clear" w:pos="708"/>
                <w:tab w:val="right" w:pos="967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.O. Sviluppo Rete Carburanti, Oli Minerali</w:t>
            </w:r>
          </w:p>
          <w:p>
            <w:pPr>
              <w:pStyle w:val="Normal"/>
              <w:tabs>
                <w:tab w:val="clear" w:pos="708"/>
                <w:tab w:val="right" w:pos="967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rso Sonnino n. 177</w:t>
            </w:r>
          </w:p>
          <w:p>
            <w:pPr>
              <w:pStyle w:val="Normal"/>
              <w:tabs>
                <w:tab w:val="clear" w:pos="708"/>
                <w:tab w:val="right" w:pos="967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26  BAR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ERCIZIO DELL’ATTIVITA’ DI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DISTRIBUZIONE DI G.P.L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eratori terzi facenti parte integrante della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b/>
          <w:i/>
          <w:sz w:val="22"/>
          <w:szCs w:val="22"/>
        </w:rPr>
        <w:t xml:space="preserve">rete commerciale delle aziende distributrici 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sz w:val="20"/>
          <w:szCs w:val="20"/>
          <w:lang w:val="en-GB"/>
        </w:rPr>
        <w:t xml:space="preserve">(D. Lgs. 22 febbraio 2006, n. 128, art. 20)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__________ Prov. ( |__|__| ) il  |__|__|/|__|__|/|__|__|__|__|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 xml:space="preserve"> </w:t>
      </w:r>
      <w:r>
        <w:rPr/>
        <w:t xml:space="preserve">e residente a _______________________________________________________  Prov. </w:t>
      </w:r>
      <w:r>
        <w:rPr>
          <w:lang w:val="en-GB"/>
        </w:rPr>
        <w:t xml:space="preserve">( |__|__| )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in Via/Piazza _________________________________________________ n. ______, in qualità 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|_| titolare della ditta individuale 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|_| legale rappresentante della società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n sede legale in _________________________________________________Prov. ( |__|__| ), 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in Via/Piazza ______________________________________________________ n. ________</w:t>
      </w:r>
    </w:p>
    <w:p>
      <w:pPr>
        <w:pStyle w:val="Normal"/>
        <w:ind w:left="54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   codice fiscale/partita iva: |__|__|__|__|__|__|__|__|__|__|__|__|__|__|__|__|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. R.E.A.: _____________________ presso la C.C.I.A.A. di ____________________________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 xml:space="preserve">telefono _____________________________________; fax _____________________________ </w:t>
      </w:r>
    </w:p>
    <w:p>
      <w:pPr>
        <w:pStyle w:val="Normal"/>
        <w:ind w:left="0" w:right="0" w:firstLine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 xml:space="preserve">e-mail </w:t>
      </w:r>
      <w:r>
        <w:rPr>
          <w:i/>
          <w:sz w:val="16"/>
          <w:szCs w:val="16"/>
          <w:lang w:val="en-GB"/>
        </w:rPr>
        <w:t>(1)</w:t>
      </w:r>
      <w:r>
        <w:rPr>
          <w:lang w:val="en-GB"/>
        </w:rPr>
        <w:t xml:space="preserve">______________________________________________________________________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|_| altro </w:t>
      </w:r>
      <w:r>
        <w:rPr>
          <w:i/>
          <w:sz w:val="16"/>
          <w:szCs w:val="16"/>
        </w:rPr>
        <w:t>(2):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lang w:val="en-GB"/>
        </w:rPr>
        <w:t>----------------------------------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ventua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  <w:lang w:val="en-GB"/>
        </w:rPr>
        <w:t>Procuratore speciale, mandatario, 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i sensi dell’art. 20, comma 3, del D. lgs. n. 128/2006, il rilascio dell’autorizzazione all’esercizio dell’attività di distribuzione di g.p.l. attravers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|_| bomb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|_| serbato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non essere soggetto all’applicazione delle disposizioni di cui agli artt. 8, 9 </w:t>
      </w:r>
      <w:r>
        <w:rPr>
          <w:i/>
        </w:rPr>
        <w:t xml:space="preserve">(requisiti soggettivi ed oggettivi per l’esercizio dell’attività di distribuzione di g.p.l. in bombole) </w:t>
      </w:r>
      <w:r>
        <w:rPr/>
        <w:t xml:space="preserve">e 13, 14 </w:t>
      </w:r>
      <w:r>
        <w:rPr>
          <w:i/>
        </w:rPr>
        <w:t>(requisiti soggettivi ed oggettivi per l’esercizio dell’attività di distribuzione di g.p.l. in serbatoi)</w:t>
      </w:r>
      <w:r>
        <w:rPr/>
        <w:t xml:space="preserve"> del D. lgs. n. 128/200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ercitare in esclusiva l’attività di distribuzione e vendita di g.p.l. in qualità di operatore terzo facente parte integrante dell’organizzazione commerciale della seguente azienda distributrice di g.pl., in possesso dei requisiti di cui agli artt. 8,9,13 e 14 del D. lgs. n. 128/2006, attraverso recipienti di proprietà e con il marchio dell’azienda distributrice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n sede legale in _________________________________________________Prov. ( |__|__| ), 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in Via/Piazza ______________________________________________________ n. ________</w:t>
      </w:r>
    </w:p>
    <w:p>
      <w:pPr>
        <w:pStyle w:val="Normal"/>
        <w:ind w:left="54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   codice fiscale/partita iva: |__|__|__|__|__|__|__|__|__|__|__|__|__|__|__|__|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. R.E.A.: _____________________ presso la C.C.I.A.A. di 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uop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llega documentazione sottoscritta dall’azienda distributrice in ordine all’appartenenza della richiedete Ditta/Società  all’organizzazione commerciale della medesim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 impegna a trasmettere entro il mese di febbraio di ogni anno a codesto Settore commercio apposita dichiarazione sostitutiva di atto di notorietà attestante il permanere del rapporto contrattual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ichiara altresì 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aver adempiuto agli obblighi in materia di assicurazione della responsabilità civile di cui all’art. 16 del D. lgs. n. 128/2006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accettare fin d’ora tutte le prescrizione eventualmente apposte in sede di autorizzazione da parte della Regione Puglia e dagli altri enti ed amministrazioni competent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 impegnarsi a mantenere in efficienza ed in perfetto stato di manutenzione e conservazione gli impia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softHyphen/>
        <w:softHyphen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llega inoltre alla present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utocertificazione circa la residenza dell’amministratore e dei soci muniti di rappresentanza legale </w:t>
      </w:r>
      <w:r>
        <w:rPr>
          <w:i/>
          <w:sz w:val="16"/>
          <w:szCs w:val="16"/>
        </w:rPr>
        <w:t>(3)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dichiarazione sostitutiva di certificazione ai sensi dell’art. 46 del D.P.R. n. 445/2000 di iscrizione alla Camera di Commercio con indicazione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del numero di iscrizione al registro imprese o al r.e.a.,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la denominazione,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il codice fiscale,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la sede,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la data di costituzione,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il capitale sociale,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l'oggetto sociale,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la descrizione dell'attività,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i dati anagrafici dei titolari di cariche;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/>
        <w:t>e con l’ulteriore dichiarazione:</w:t>
      </w:r>
    </w:p>
    <w:p>
      <w:pPr>
        <w:pStyle w:val="Normal"/>
        <w:numPr>
          <w:ilvl w:val="0"/>
          <w:numId w:val="2"/>
        </w:numPr>
        <w:spacing w:before="280" w:after="0"/>
        <w:rPr>
          <w:rStyle w:val="StrongEmphasis"/>
        </w:rPr>
      </w:pPr>
      <w:r>
        <w:rPr>
          <w:b/>
          <w:bCs/>
        </w:rPr>
        <w:t xml:space="preserve">che l'impresa gode del pieno </w:t>
      </w:r>
      <w:r>
        <w:rPr/>
        <w:t xml:space="preserve">e </w:t>
      </w:r>
      <w:r>
        <w:rPr>
          <w:b/>
          <w:bCs/>
        </w:rPr>
        <w:t xml:space="preserve">libero esercizio dei propri diritti, non è in stato di liquidazione, fallimento o concordato preventivo, non ha in corso alcuna procedura prevista dalla legge fallimentare e tali procedure non si sono verificate nel quinquennio antecedente la data odierna. 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che l'impresa non si trova nelle situazioni di cui alle lettere c), d), e), f), g) dell'art. 18 del decreto legislativo 19 dicembre 1991, n. 406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otocopia di un documento di riconoscimento valido del soggetto richiedente, ai sensi dell’art. 38 comma 3 del D.P.R. 28 dicembre 2000, n. 445 </w:t>
      </w:r>
      <w:r>
        <w:rPr>
          <w:i/>
          <w:sz w:val="16"/>
          <w:szCs w:val="16"/>
        </w:rPr>
        <w:t>(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sapevole delle conseguenze previste dagli artt. 75 e 76 del D.P.R. n. 445/2000 in caso di dichiarazioni mendaci, dichiara inoltre la veridicità di tutte le informazioni contenute nella presente istanza, nonché nella documentazione allega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_____________________ </w:t>
      </w:r>
    </w:p>
    <w:p>
      <w:pPr>
        <w:pStyle w:val="Normal"/>
        <w:ind w:left="5664" w:right="0" w:firstLine="708"/>
        <w:jc w:val="both"/>
        <w:rPr/>
      </w:pPr>
      <w:r>
        <w:rPr/>
        <w:t xml:space="preserve">             </w:t>
      </w:r>
      <w:r>
        <w:rPr/>
        <w:t xml:space="preserve">Timbro e firma </w:t>
      </w:r>
    </w:p>
    <w:p>
      <w:pPr>
        <w:pStyle w:val="Normal"/>
        <w:ind w:left="5664" w:right="0" w:firstLine="708"/>
        <w:jc w:val="both"/>
        <w:rPr/>
      </w:pPr>
      <w:r>
        <w:rPr/>
        <w:t>del titolare/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el D.P.R. 28 dicembre 2000, n. 445, si attesta che la sottoscrizione dell’atto di cui sopra è </w:t>
      </w:r>
    </w:p>
    <w:p>
      <w:pPr>
        <w:pStyle w:val="Normal"/>
        <w:spacing w:lineRule="auto" w:line="360"/>
        <w:jc w:val="both"/>
        <w:rPr/>
      </w:pPr>
      <w:r>
        <w:rPr/>
        <w:t xml:space="preserve">stata apposta in mia presenza dal dichiarante identificato mediante _____________________________________________________________________________ </w:t>
      </w:r>
      <w:r>
        <w:rPr>
          <w:i/>
          <w:sz w:val="16"/>
          <w:szCs w:val="16"/>
        </w:rPr>
        <w:t>(5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right="0" w:hanging="0"/>
        <w:jc w:val="both"/>
        <w:rPr/>
      </w:pPr>
      <w:r>
        <w:rPr/>
        <w:t xml:space="preserve">   </w:t>
      </w:r>
      <w:r>
        <w:rPr/>
        <w:t xml:space="preserve">Il funzionario incaricato </w:t>
      </w:r>
    </w:p>
    <w:p>
      <w:pPr>
        <w:pStyle w:val="Normal"/>
        <w:spacing w:lineRule="auto" w:line="360"/>
        <w:ind w:left="5760" w:right="0" w:hanging="0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>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 caso di società di persone o capit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o di presentazione dell’istanza a mezzo del servizio post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 non compilare in caso venga allegata fotocopia di un documento di riconoscimento valido, ai sensi dell’art. 38, comma 3 del D.P.R. 28.12.2000, n. 445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INFORMATIVA AI SENSI DELL’ART. 13 DEL D.LGS. 196/2003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Si informa la S.V. che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i suoi dati saranno conservati e trattati, anche in forma automatizzata,  dalla  Regione Puglia ai fini dell’espletamento dell’istruttoria sulla richiesta avanzata, nell’ambito del procedimento disciplinato dalla legge n. 239/2004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il conferimento dei dati è obbligatorio; il mancato conferimento comporterà l’impossibilità  di rilasciare l’autorizzazione;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i dati potranno essere comunicati e diffusi dalla Regione Puglia nei limiti previsti </w:t>
      </w:r>
      <w:r>
        <w:rPr>
          <w:sz w:val="19"/>
          <w:szCs w:val="19"/>
        </w:rPr>
        <w:t xml:space="preserve"> </w:t>
      </w:r>
      <w:r>
        <w:rPr>
          <w:i/>
        </w:rPr>
        <w:t>dall’articolo 19, comma 2 e 3 del d.lgs. n. 196/2003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potranno essere esercitati i diritti di cui all’art. 7 del D.  Lgs. 196/2003;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titolare del trattamento dei Suoi dati è la Regione Puglia – Servizio Attività Economiche,Consumatori, cui è presentata la domanda ed a cui potrà essere richiesto anche il nominativo del responsabile del trattamento;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in base all’art. 22, comma 2 del d.lgs. 196/2003, si comunica, inoltre, che i suoi dati giudiziari vengono trattati in base agli obblighi di cui alla l. 31 maggio 1965 n. 575 e al DPR 3 giugno 1998 n. 252.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. 07 – Esercizio attività distribuzione gpl – Operatori terzi (art. 20,c.3, d. lgs. 128/06)</w:t>
    </w:r>
  </w:p>
  <w:p>
    <w:pPr>
      <w:pStyle w:val="Footer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2:00Z</dcterms:created>
  <dc:creator>regione</dc:creator>
  <dc:description/>
  <dc:language>en-US</dc:language>
  <cp:lastModifiedBy>regione puglia</cp:lastModifiedBy>
  <cp:lastPrinted>2012-06-18T11:56:00Z</cp:lastPrinted>
  <dcterms:modified xsi:type="dcterms:W3CDTF">2012-06-18T09:57:00Z</dcterms:modified>
  <cp:revision>15</cp:revision>
  <dc:subject/>
  <dc:title>Mod</dc:title>
</cp:coreProperties>
</file>