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E – AVVISO PER LA PRESENTAZIONE DELLE ISTANZE DI ACCESSO AGLI AIUTI ALLE PICCOLE IMPRESE INNOVATIVE DI NUOVA COSTITUZIO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zione sostitutiva di atto notorio  (da compilare su carta intestata del soggetto dichiarante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 il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rappresentante legale del soggetto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artenente alla seguente tipologia</w:t>
      </w:r>
      <w:r>
        <w:rPr>
          <w:rStyle w:val="FootnoteAnchor"/>
          <w:rFonts w:cs="Verdana" w:ascii="Verdana" w:hAnsi="Verdana"/>
          <w:sz w:val="14"/>
          <w:szCs w:val="14"/>
        </w:rPr>
        <w:footnoteReference w:id="2"/>
      </w: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 ______________________ via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_________________________________  P.IVA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Sabon-Bold" w:ascii="Verdana" w:hAnsi="Verdana"/>
          <w:bCs/>
          <w:sz w:val="20"/>
          <w:szCs w:val="20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che il piano di impresa proposto da</w:t>
      </w:r>
      <w:r>
        <w:rPr>
          <w:rStyle w:val="FootnoteAnchor"/>
          <w:rFonts w:cs="Verdana" w:ascii="Verdana" w:hAnsi="Verdana"/>
          <w:sz w:val="14"/>
          <w:szCs w:val="14"/>
        </w:rPr>
        <w:footnoteReference w:id="3"/>
      </w:r>
      <w:r>
        <w:rPr>
          <w:rFonts w:cs="Verdana" w:ascii="Verdana" w:hAnsi="Verdana"/>
          <w:sz w:val="20"/>
          <w:szCs w:val="20"/>
        </w:rPr>
        <w:t>__________________________________ allegato alla domanda di finanziamento presentata ai sensi dell’Avviso specificato in epigrafe, è direttamente collegato all’attività/progetto di ricerca denominato__________________, finanziato da</w:t>
      </w:r>
      <w:r>
        <w:rPr>
          <w:rStyle w:val="FootnoteAnchor"/>
          <w:rFonts w:cs="Verdana" w:ascii="Verdana" w:hAnsi="Verdana"/>
          <w:sz w:val="14"/>
          <w:szCs w:val="14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_______________________ con fondi</w:t>
      </w:r>
      <w:r>
        <w:rPr>
          <w:rStyle w:val="FootnoteAnchor"/>
          <w:rFonts w:cs="Verdana" w:ascii="Verdana" w:hAnsi="Verdana"/>
          <w:sz w:val="14"/>
          <w:szCs w:val="14"/>
        </w:rPr>
        <w:footnoteReference w:id="5"/>
      </w: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360" w:firstLine="3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è stato conclus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  <w:r>
        <w:rPr>
          <w:rFonts w:cs="Verdana" w:ascii="Verdana" w:hAnsi="Verdana"/>
          <w:sz w:val="20"/>
          <w:szCs w:val="20"/>
        </w:rPr>
        <w:t xml:space="preserve"> in data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540" w:leader="none"/>
        </w:tabs>
        <w:spacing w:lineRule="auto" w:line="360"/>
        <w:ind w:left="720" w:right="98" w:hanging="360"/>
        <w:rPr/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che il suddetto piano di impresa riguarda la valorizzazione produttiva dei risultati della ricerca condotta nell’ambito dell’attività/progetto di ricerca indicato al punto preceden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540" w:leader="none"/>
        </w:tabs>
        <w:spacing w:lineRule="auto" w:line="360"/>
        <w:ind w:left="720" w:right="98" w:hanging="360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che il piano di impresa permette al proponente di sviluppare nel medio-breve periodo prodotti, servizi e processi tecnologicamente nuovi o sensibilmente migliorati rispetto allo stato dell’arte nel settore interessato e almeno nel territorio regionale, che comportano un rischio di insuccesso tecnologico o industriale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 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20" w:leader="none"/>
        </w:tabs>
        <w:spacing w:lineRule="auto" w:line="36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ab/>
        <w:tab/>
        <w:t xml:space="preserve"> (timbro e firma)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Verdana" w:ascii="Verdana" w:hAnsi="Verdana"/>
          <w:spacing w:val="-4"/>
          <w:sz w:val="16"/>
          <w:szCs w:val="16"/>
        </w:rPr>
        <w:t>Allegata, ai sensi dell'art. 38, DPR 445/2000, fotocopia del documento______________________ n. __________________ rilasciato da _________________________________ il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851" w:top="90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Indicare la tipologia di organismo, selezionando fra le seguenti alternative: Università, Ente Pubblico di Ricerca, Distretto Tecnologico, Laboratorio ovvero Centro di Ricerca pubblico accreditato MIUR, Laboratorio ovvero Centro di Ricerca privato accreditato MI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Indicare la ragione sociale della persona giuridica proponente ovvero le generalità e i dati identificativi del componente della compagine sociale - persona fisica o giuridica – a cui si riferisce la dichiara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Indicare l’organismo finanziator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Indicare la tipologia dei fondi utilizzati (p.e. la misura di sostegno pubblico, ovvero l’avviso pubblico/bando/invito, ovvero la tipologia di  fondi propri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Si intende il momento in cui si procede alla rendicontazione ed alla diffusione dei risultati della ricerca, mediante documenti riservati o report accessibi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REGIONE PUGLIA</w:t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PO FESR 2007 - 2013</w:t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PROGRAMMA PLURIENNALE DI ATTUAZIONE PERIODO 2007-2010</w:t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Asse I – Promozione, valorizzazione e diffusione della ricerca e dell’innovazione per la competitività</w:t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Azione 1.1.3 – Aiuti alle nuove imprese innovatrici che investono in ricerca e svilupp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127115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478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M3"/>
      <w:numPr>
        <w:ilvl w:val="0"/>
        <w:numId w:val="0"/>
      </w:numPr>
      <w:pBdr>
        <w:bottom w:val="single" w:sz="4" w:space="1" w:color="000000"/>
      </w:pBdr>
      <w:spacing w:lineRule="auto" w:line="360"/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EGOLAMENTO PER AIUTI ALLE PICCOLE IMPRESE INNOVATIVE OPERATIVE E DI NUOVA COSTITUZIONE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59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Arial" w:hAnsi="Arial" w:eastAsia="Calibri" w:cs="Aria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2:00Z</dcterms:created>
  <dc:creator>Luigi Scamarcio</dc:creator>
  <dc:description/>
  <cp:keywords/>
  <dc:language>en-US</dc:language>
  <cp:lastModifiedBy> </cp:lastModifiedBy>
  <cp:lastPrinted>2011-08-04T11:41:00Z</cp:lastPrinted>
  <dcterms:modified xsi:type="dcterms:W3CDTF">2011-08-30T15:19:00Z</dcterms:modified>
  <cp:revision>20</cp:revision>
  <dc:subject/>
  <dc:title>Allegato D</dc:title>
</cp:coreProperties>
</file>