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35" w:after="21"/>
        <w:ind w:left="1500" w:right="1320" w:hanging="1080"/>
        <w:jc w:val="both"/>
        <w:rPr/>
      </w:pPr>
      <w:r>
        <w:rPr>
          <w:rFonts w:ascii="Calibri" w:hAnsi="Calibri"/>
          <w:b/>
          <w:color w:val="010202"/>
          <w:sz w:val="32"/>
        </w:rPr>
        <w:t>ALLEGATO 4 - Istruzioni sulle modalità di allestimento del materiale informativo e pubblicitario ai sensi del Regolamento CE n. 1303/2013</w:t>
      </w:r>
      <w:r>
        <w:rPr>
          <w:rFonts w:ascii="Calibri" w:hAnsi="Calibri"/>
          <w:b/>
          <w:color w:val="010202"/>
          <w:sz w:val="20"/>
        </w:rPr>
        <w:t>.</w:t>
      </w:r>
    </w:p>
    <w:p>
      <w:pPr>
        <w:pStyle w:val="Normal"/>
        <w:bidi w:val="0"/>
        <w:spacing w:lineRule="exact" w:line="20"/>
        <w:ind w:left="3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613400" cy="12700"/>
                <wp:effectExtent l="3175" t="3175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12600"/>
                          <a:chOff x="0" y="0"/>
                          <a:chExt cx="5613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3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f2672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442pt;height:1pt" coordorigin="5,5" coordsize="88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9" w:after="0"/>
        <w:ind w:left="432" w:right="14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A norma del Regolamento (UE) n. 1303/2006 tutti gli atti attuativi del PO FESR Puglia 2014-2020 dovranno rispettare gli obblighi ed i vincoli previsti in materia di informazione e pubblicità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n particolare, si richiama quanto definito nella sezione 2.2 dell’Allegato XII dello stesso Regolamento: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2.2. Responsabilità dei beneficiari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432" w:right="141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Tutt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misur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formazion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e</w:t>
      </w:r>
      <w:r>
        <w:rPr>
          <w:rFonts w:ascii="Calibri" w:hAnsi="Calibri"/>
          <w:b w:val="false"/>
          <w:i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omunicazion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ura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beneficiario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iconoscono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i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ostegno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ei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i all'operazione</w:t>
      </w:r>
      <w:r>
        <w:rPr>
          <w:rFonts w:ascii="Calibri" w:hAnsi="Calibri"/>
          <w:b w:val="false"/>
          <w:i/>
          <w:color w:val="010202"/>
          <w:spacing w:val="-1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iportando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1" w:leader="none"/>
        </w:tabs>
        <w:bidi w:val="0"/>
        <w:spacing w:lineRule="auto" w:line="240"/>
        <w:ind w:left="1140" w:right="138" w:hanging="36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l'emblema dell'Unione, conformemente alle caratteristiche tecniche stabilite nell'atto di attuazione adottato dalla Commissione ai sensi dell'articolo 115, paragrafo 4, insieme a un riferimento all'Unione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i/>
          <w:color w:val="010202"/>
          <w:sz w:val="20"/>
        </w:rPr>
        <w:t>un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iferimento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l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o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h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ostengon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'operazion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bidi w:val="0"/>
        <w:spacing w:lineRule="auto" w:line="240"/>
        <w:ind w:left="432" w:right="136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Nel caso di un'informazione o una misura di comunicazione collegata a un'operazione o a diverse operazioni cofinanziate da più di un fondo, il riferimento di cui alla lettera b) può essere sostituito da un riferimento ai fondi SIE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1" w:leader="none"/>
        </w:tabs>
        <w:bidi w:val="0"/>
        <w:spacing w:lineRule="auto" w:line="240"/>
        <w:ind w:left="630" w:hanging="198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Durant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'attuazion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n'operazione,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beneficiario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forma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ubblic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ul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ostegno</w:t>
      </w:r>
      <w:r>
        <w:rPr>
          <w:rFonts w:ascii="Calibri" w:hAnsi="Calibri"/>
          <w:b w:val="false"/>
          <w:i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ttenut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a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i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1" w:leader="none"/>
        </w:tabs>
        <w:bidi w:val="0"/>
        <w:spacing w:lineRule="auto" w:line="240"/>
        <w:ind w:left="1140" w:right="137" w:hanging="36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fornendo, sul sito web del beneficiario, ove questo esista, una breve descrizione dell'operazione, in proporzione al livello del sostegno, compresi le finalità e i risultati, ed evidenziando il sostegno finanziario ricevuto</w:t>
      </w:r>
      <w:r>
        <w:rPr>
          <w:rFonts w:ascii="Calibri" w:hAnsi="Calibri"/>
          <w:b w:val="false"/>
          <w:i/>
          <w:color w:val="010202"/>
          <w:spacing w:val="-21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all'Unione;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15"/>
        </w:rPr>
      </w:pPr>
      <w:r>
        <w:rPr>
          <w:rFonts w:ascii="Calibri" w:hAnsi="Calibri"/>
          <w:b w:val="false"/>
          <w:i/>
          <w:sz w:val="15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1" w:leader="none"/>
        </w:tabs>
        <w:bidi w:val="0"/>
        <w:spacing w:lineRule="auto" w:line="240"/>
        <w:ind w:left="1140" w:right="140" w:hanging="36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collocando, per gli le operazioni che non rientrano nell'ambito dei punti 4 e 5, almeno un poster con informazioni sul progetto (formato minimo A3), che indichi il sostegno finanziario dell'Unione, in un luogo facilmente visibile al pubblico, come l'area d'ingresso di un</w:t>
      </w:r>
      <w:r>
        <w:rPr>
          <w:rFonts w:ascii="Calibri" w:hAnsi="Calibri"/>
          <w:b w:val="false"/>
          <w:i/>
          <w:color w:val="010202"/>
          <w:spacing w:val="-29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edificio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1" w:leader="none"/>
        </w:tabs>
        <w:bidi w:val="0"/>
        <w:spacing w:lineRule="auto" w:line="240" w:before="1" w:after="0"/>
        <w:ind w:left="432" w:right="137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Per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e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perazioni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ostenute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al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SE,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e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as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ppropriat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er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e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perazion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ostenutedal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ESR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al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 coesione,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beneficiario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ssicura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h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artecipanti</w:t>
      </w:r>
      <w:r>
        <w:rPr>
          <w:rFonts w:ascii="Calibri" w:hAnsi="Calibri"/>
          <w:b w:val="false"/>
          <w:i/>
          <w:color w:val="010202"/>
          <w:spacing w:val="-2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ian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tat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format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merit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tal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inanziamento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bidi w:val="0"/>
        <w:spacing w:lineRule="auto" w:line="240"/>
        <w:ind w:left="432" w:right="137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Qualsiasi documento, relativo all'attuazione di un'operazione usata per il pubblico oppure per i partecipanti, compresi certificati di frequenza o altro, contiene una dichiarazione da cui risulti che il programma operativo è stato finanziato dal fondo o dai fondi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15"/>
        </w:rPr>
      </w:pPr>
      <w:r>
        <w:rPr>
          <w:rFonts w:ascii="Calibri" w:hAnsi="Calibri"/>
          <w:b w:val="false"/>
          <w:i/>
          <w:sz w:val="15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9" w:leader="none"/>
        </w:tabs>
        <w:bidi w:val="0"/>
        <w:spacing w:lineRule="auto" w:line="240"/>
        <w:ind w:left="432" w:right="138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Durant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'esecuzione</w:t>
      </w:r>
      <w:r>
        <w:rPr>
          <w:rFonts w:ascii="Calibri" w:hAnsi="Calibri"/>
          <w:b w:val="false"/>
          <w:i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n'operazion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ostenuta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al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ESR</w:t>
      </w:r>
      <w:r>
        <w:rPr>
          <w:rFonts w:ascii="Calibri" w:hAnsi="Calibri"/>
          <w:b w:val="false"/>
          <w:i/>
          <w:color w:val="010202"/>
          <w:spacing w:val="-12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al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o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oesione,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beneficiario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espone,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 un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uogo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acilmente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visibile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l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ubblico,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n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artellone</w:t>
      </w:r>
      <w:r>
        <w:rPr>
          <w:rFonts w:ascii="Calibri" w:hAnsi="Calibri"/>
          <w:b w:val="false"/>
          <w:i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temporaneo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mensioni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ilevant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er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gni</w:t>
      </w:r>
      <w:r>
        <w:rPr>
          <w:rFonts w:ascii="Calibri" w:hAnsi="Calibri"/>
          <w:b w:val="false"/>
          <w:i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perazione che consista nel finanziamento di infrastrutture o di operazioni di costruzione per i quali il sostegno pubblico complessivo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uper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500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000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EUR.IT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347/458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Gazzetta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fficial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ell’Unione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europe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0" w:right="1280" w:gutter="0" w:header="713" w:top="920" w:footer="1143" w:bottom="13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2" w:after="0"/>
        <w:ind w:left="432" w:right="136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Si riportano di seguito alcune indicazioni operative sulle norme da rispettare, che dovranno essere applicate pena la revoca parziale o totale del finanziamento ottenuto, così come definite nel Regolamento di Esecuzione (UE) N. 821/2014 della Commissione del 28 luglio 2014 recante modalità di applicazione del regolamento (UE) n. 1303/2013 del Parlamento europeo e del Consiglio per quanto riguarda le modalità dettagliate per il trasferimento e la gestione dei contributi dei programmi, le relazioni sugli strumenti finanziari, le caratteristiche tecniche delle misure di informazione e di comunicazione per le operazioni e il sistema di registrazione e memorizzazione dei dati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9" w:after="0"/>
        <w:ind w:left="432" w:right="123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l rispetto di tali adempimenti costituisce uno dei requisiti necessari a rendere la spesa ammissibile al cofinanziamento del FESR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2" w:after="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1. Caratteristiche tecniche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32" w:right="120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Le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dicazioni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he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eguono,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finite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all’art.4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egolamento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(UE)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n.821/2014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iguardan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e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aratteristiche tecniche che si applicano a tutti gli interventi di informazione e pubblicità (bandi di gara, circolari, pubblicazioni, manifesti, seminari,</w:t>
      </w:r>
      <w:r>
        <w:rPr>
          <w:rFonts w:ascii="Calibri" w:hAnsi="Calibri"/>
          <w:b w:val="false"/>
          <w:color w:val="010202"/>
          <w:spacing w:val="-2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ecc.)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bidi w:val="0"/>
        <w:spacing w:lineRule="auto" w:line="240" w:before="1" w:after="0"/>
        <w:ind w:left="432" w:right="115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L'emblema dell'Unione di cui all'allegato XII, sezione 2.2, punto 1, lettera a), del regolamento (UE) n. 1303/2013, è pubblicato a colori sui siti web. In tutti gli altri mezzi di comunicazione, il colore è impiegato ogn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qualvolta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ossibile;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na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version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monocromatica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uò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esser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tilizzata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ol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as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giustificati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15"/>
        </w:rPr>
      </w:pPr>
      <w:r>
        <w:rPr>
          <w:rFonts w:ascii="Calibri" w:hAnsi="Calibri"/>
          <w:b w:val="false"/>
          <w:i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bidi w:val="0"/>
        <w:spacing w:lineRule="auto" w:line="240"/>
        <w:ind w:left="432" w:right="118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L'emblema dell'Unione è sempre chiaramente visibile e occupa una posizione di primo piano. La sua posizione e le sue dimensioni sono adeguate alla dimensione del materiale o del documento utilizzato. Agli oggett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romozional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mension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idott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non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pplica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'obblig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ar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iferimento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l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bidi w:val="0"/>
        <w:spacing w:lineRule="auto" w:line="240"/>
        <w:ind w:left="432" w:right="120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Quando l'emblema dell'Unione, il riferimento all'Unione e al Fondo pertinente sono pubblicati su un sito web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/>
          <w:i/>
          <w:sz w:val="15"/>
        </w:rPr>
      </w:pPr>
      <w:r>
        <w:rPr>
          <w:rFonts w:ascii="Calibri" w:hAnsi="Calibri"/>
          <w:b w:val="false"/>
          <w:i/>
          <w:sz w:val="15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7" w:leader="none"/>
        </w:tabs>
        <w:bidi w:val="0"/>
        <w:spacing w:lineRule="auto" w:line="240"/>
        <w:ind w:left="432" w:right="117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quando si accede al sito web, l'emblema dell'Unione e il riferimento all'Unione sono resi visibili all'interno dell'area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visualizzazione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n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spositivo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gitale,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enza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che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'utente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ebba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correre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a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agina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verso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i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basso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2" w:leader="none"/>
        </w:tabs>
        <w:bidi w:val="0"/>
        <w:spacing w:lineRule="auto" w:line="240"/>
        <w:ind w:left="641" w:hanging="209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il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iferimento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l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Fondo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ertinent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è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reso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visibile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ul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medesimo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sito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web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bidi w:val="0"/>
        <w:spacing w:lineRule="auto" w:line="240"/>
        <w:ind w:left="432" w:right="117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Il nome «Unione europea» è sempre scritto per esteso. Il nome di uno strumento finanziario comprende un riferimento al fatto che esso è sostenuto dai fondi SIE. Per il testo che accompagna l'emblema dell'Unione va utilizzato uno dei seguenti caratteri: Arial, Auto, Calibri, Garamond, Trebuchet, Tahoma, Verdana, Ubuntu. Non sono ammessi corsivo, sottolineature o effetti speciali. La posizione del testo rispetto all'emblema dell'Unione non interferisce in alcun modo con l'emblema dell'Unione. La dimensione dei caratteri risulta proporzionata alla dimensione dell'emblema. Il colore dei caratteri è Reflex Blue, nero o bianco, secondo lo sfondo</w:t>
      </w:r>
      <w:r>
        <w:rPr>
          <w:rFonts w:ascii="Calibri" w:hAnsi="Calibri"/>
          <w:b w:val="false"/>
          <w:i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tilizzat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/>
          <w:i/>
          <w:sz w:val="16"/>
        </w:rPr>
      </w:pPr>
      <w:r>
        <w:rPr>
          <w:rFonts w:ascii="Calibri" w:hAnsi="Calibri"/>
          <w:b w:val="false"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6" w:leader="none"/>
        </w:tabs>
        <w:bidi w:val="0"/>
        <w:spacing w:lineRule="auto" w:line="240"/>
        <w:ind w:left="432" w:right="118" w:hanging="0"/>
        <w:jc w:val="both"/>
        <w:rPr/>
      </w:pPr>
      <w:r>
        <w:rPr>
          <w:rFonts w:ascii="Calibri" w:hAnsi="Calibri"/>
          <w:b w:val="false"/>
          <w:i/>
          <w:color w:val="010202"/>
          <w:sz w:val="20"/>
        </w:rPr>
        <w:t>Se in aggiunta all'emblema dell'Unione figurano altri logotipi, l'emblema dell'Unione deve presentare almeno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imensioni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uguali,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in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ltezza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o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arghezza,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quelle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più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grande</w:t>
      </w:r>
      <w:r>
        <w:rPr>
          <w:rFonts w:ascii="Calibri" w:hAnsi="Calibri"/>
          <w:b w:val="false"/>
          <w:i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degli</w:t>
      </w:r>
      <w:r>
        <w:rPr>
          <w:rFonts w:ascii="Calibri" w:hAnsi="Calibri"/>
          <w:b w:val="false"/>
          <w:i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altri</w:t>
      </w:r>
      <w:r>
        <w:rPr>
          <w:rFonts w:ascii="Calibri" w:hAnsi="Calibri"/>
          <w:b w:val="false"/>
          <w:i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/>
          <w:color w:val="010202"/>
          <w:spacing w:val="0"/>
          <w:sz w:val="20"/>
        </w:rPr>
        <w:t>logotipi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/>
          <w:i/>
          <w:sz w:val="20"/>
        </w:rPr>
      </w:pPr>
      <w:r>
        <w:rPr>
          <w:rFonts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152" w:after="0"/>
        <w:ind w:left="43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noltre, ogni intervento informativo e pubblicitario dovrà contenere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right="120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1.1.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L’emblema</w:t>
      </w:r>
      <w:r>
        <w:rPr>
          <w:rFonts w:ascii="Calibri" w:hAnsi="Calibri"/>
          <w:b/>
          <w:color w:val="010202"/>
          <w:spacing w:val="-6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dell’Unione</w:t>
      </w:r>
      <w:r>
        <w:rPr>
          <w:rFonts w:ascii="Calibri" w:hAnsi="Calibri"/>
          <w:b/>
          <w:color w:val="010202"/>
          <w:spacing w:val="-6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Europea</w:t>
      </w:r>
      <w:r>
        <w:rPr>
          <w:rFonts w:ascii="Calibri" w:hAnsi="Calibri"/>
          <w:b w:val="false"/>
          <w:color w:val="010202"/>
          <w:spacing w:val="0"/>
          <w:sz w:val="20"/>
        </w:rPr>
        <w:t>,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on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</w:t>
      </w:r>
      <w:r>
        <w:rPr>
          <w:rFonts w:ascii="Calibri" w:hAnsi="Calibri"/>
          <w:b/>
          <w:color w:val="010202"/>
          <w:spacing w:val="0"/>
          <w:sz w:val="20"/>
        </w:rPr>
        <w:t>’indicazione</w:t>
      </w:r>
      <w:r>
        <w:rPr>
          <w:rFonts w:ascii="Calibri" w:hAnsi="Calibri"/>
          <w:b/>
          <w:color w:val="010202"/>
          <w:spacing w:val="-6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del</w:t>
      </w:r>
      <w:r>
        <w:rPr>
          <w:rFonts w:ascii="Calibri" w:hAnsi="Calibri"/>
          <w:b/>
          <w:color w:val="010202"/>
          <w:spacing w:val="-10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fondo</w:t>
      </w:r>
      <w:r>
        <w:rPr>
          <w:rFonts w:ascii="Calibri" w:hAnsi="Calibri"/>
          <w:b/>
          <w:color w:val="010202"/>
          <w:spacing w:val="-6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strutturale</w:t>
      </w:r>
      <w:r>
        <w:rPr>
          <w:rFonts w:ascii="Calibri" w:hAnsi="Calibri"/>
          <w:b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he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artecipa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l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finanziamento per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esteso,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articolare: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nel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aso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pecie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FESR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“Fondo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Europeo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viluppo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egionale”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31" w:leader="none"/>
        </w:tabs>
        <w:bidi w:val="0"/>
        <w:spacing w:lineRule="auto" w:line="240"/>
        <w:ind w:hanging="0"/>
        <w:jc w:val="both"/>
        <w:rPr/>
      </w:pPr>
      <w:r>
        <w:rPr>
          <w:rFonts w:ascii="Calibri" w:hAnsi="Calibri"/>
          <w:b/>
          <w:color w:val="010202"/>
          <w:sz w:val="20"/>
        </w:rPr>
        <w:t>L’emblema</w:t>
      </w:r>
      <w:r>
        <w:rPr>
          <w:rFonts w:ascii="Calibri" w:hAnsi="Calibri"/>
          <w:b/>
          <w:color w:val="010202"/>
          <w:spacing w:val="-5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dello</w:t>
      </w:r>
      <w:r>
        <w:rPr>
          <w:rFonts w:ascii="Calibri" w:hAnsi="Calibri"/>
          <w:b/>
          <w:color w:val="010202"/>
          <w:spacing w:val="-4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Stato</w:t>
      </w:r>
      <w:r>
        <w:rPr>
          <w:rFonts w:ascii="Calibri" w:hAnsi="Calibri"/>
          <w:b/>
          <w:color w:val="010202"/>
          <w:spacing w:val="-4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Italiano</w:t>
      </w:r>
      <w:r>
        <w:rPr>
          <w:rFonts w:ascii="Calibri" w:hAnsi="Calibri"/>
          <w:b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iportante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alce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a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citura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“Ministero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viluppo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Economico”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8" w:leader="none"/>
        </w:tabs>
        <w:bidi w:val="0"/>
        <w:spacing w:lineRule="auto" w:line="240"/>
        <w:ind w:left="432" w:right="120" w:hanging="0"/>
        <w:jc w:val="both"/>
        <w:rPr/>
      </w:pPr>
      <w:r>
        <w:rPr>
          <w:rFonts w:ascii="Calibri" w:hAnsi="Calibri"/>
          <w:b/>
          <w:color w:val="010202"/>
          <w:sz w:val="20"/>
        </w:rPr>
        <w:t xml:space="preserve">L’emblema della Regione Puglia </w:t>
      </w:r>
      <w:r>
        <w:rPr>
          <w:rFonts w:ascii="Calibri" w:hAnsi="Calibri"/>
          <w:b w:val="false"/>
          <w:color w:val="010202"/>
          <w:sz w:val="20"/>
        </w:rPr>
        <w:t>riportante in calce la dicitura “Regione Puglia, Dipartimento Sviluppo Economico, Innovazione, Istruzione, Formazione e Lavoro, Sezione Ricerca, Innovazione e Capacità Istituzionale”;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9" w:leader="none"/>
        </w:tabs>
        <w:bidi w:val="0"/>
        <w:spacing w:lineRule="auto" w:line="240"/>
        <w:ind w:left="432" w:right="117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L’indicazione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“</w:t>
      </w:r>
      <w:r>
        <w:rPr>
          <w:rFonts w:ascii="Calibri" w:hAnsi="Calibri"/>
          <w:b/>
          <w:color w:val="010202"/>
          <w:spacing w:val="0"/>
          <w:sz w:val="20"/>
        </w:rPr>
        <w:t>Intervento</w:t>
      </w:r>
      <w:r>
        <w:rPr>
          <w:rFonts w:ascii="Calibri" w:hAnsi="Calibri"/>
          <w:b/>
          <w:color w:val="010202"/>
          <w:spacing w:val="-9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cofinanziato</w:t>
      </w:r>
      <w:r>
        <w:rPr>
          <w:rFonts w:ascii="Calibri" w:hAnsi="Calibri"/>
          <w:b/>
          <w:color w:val="010202"/>
          <w:spacing w:val="-7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nell’ambito</w:t>
      </w:r>
      <w:r>
        <w:rPr>
          <w:rFonts w:ascii="Calibri" w:hAnsi="Calibri"/>
          <w:b/>
          <w:color w:val="010202"/>
          <w:spacing w:val="-7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del</w:t>
      </w:r>
      <w:r>
        <w:rPr>
          <w:rFonts w:ascii="Calibri" w:hAnsi="Calibri"/>
          <w:b/>
          <w:color w:val="010202"/>
          <w:spacing w:val="-8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POR</w:t>
      </w:r>
      <w:r>
        <w:rPr>
          <w:rFonts w:ascii="Calibri" w:hAnsi="Calibri"/>
          <w:b/>
          <w:color w:val="010202"/>
          <w:spacing w:val="-8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Puglia</w:t>
      </w:r>
      <w:r>
        <w:rPr>
          <w:rFonts w:ascii="Calibri" w:hAnsi="Calibri"/>
          <w:b/>
          <w:color w:val="010202"/>
          <w:spacing w:val="-8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FESR-FSE</w:t>
      </w:r>
      <w:r>
        <w:rPr>
          <w:rFonts w:ascii="Calibri" w:hAnsi="Calibri"/>
          <w:b/>
          <w:color w:val="010202"/>
          <w:spacing w:val="-9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2014-2020</w:t>
      </w:r>
      <w:r>
        <w:rPr>
          <w:rFonts w:ascii="Calibri" w:hAnsi="Calibri"/>
          <w:b/>
          <w:color w:val="010202"/>
          <w:spacing w:val="-8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-</w:t>
      </w:r>
      <w:r>
        <w:rPr>
          <w:rFonts w:ascii="Calibri" w:hAnsi="Calibri"/>
          <w:b/>
          <w:color w:val="010202"/>
          <w:spacing w:val="-8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Asse</w:t>
      </w:r>
      <w:r>
        <w:rPr>
          <w:rFonts w:ascii="Calibri" w:hAnsi="Calibri"/>
          <w:b/>
          <w:color w:val="010202"/>
          <w:spacing w:val="-8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 xml:space="preserve">prioritario 1 - Ricerca, sviluppo tecnologico, innovazione - Azione 1.4.b - BANDO INNOLABS – </w:t>
      </w:r>
      <w:r>
        <w:rPr>
          <w:rFonts w:ascii="Calibri" w:hAnsi="Calibri"/>
          <w:b w:val="false"/>
          <w:color w:val="010202"/>
          <w:spacing w:val="0"/>
          <w:sz w:val="20"/>
        </w:rPr>
        <w:t>SOSTEGNO ALLA CREAZIONE</w:t>
      </w:r>
      <w:r>
        <w:rPr>
          <w:rFonts w:ascii="Calibri" w:hAnsi="Calibri"/>
          <w:b w:val="false"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OLUZIONI</w:t>
      </w:r>
      <w:r>
        <w:rPr>
          <w:rFonts w:ascii="Calibri" w:hAnsi="Calibri"/>
          <w:b w:val="false"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NOVATIVE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FINALIZZATE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PECIFICI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ROBLEMI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ILEVANZA</w:t>
      </w:r>
      <w:r>
        <w:rPr>
          <w:rFonts w:ascii="Calibri" w:hAnsi="Calibri"/>
          <w:b w:val="false"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OCIALE</w:t>
      </w:r>
      <w:r>
        <w:rPr>
          <w:rFonts w:ascii="Calibri" w:hAnsi="Calibri"/>
          <w:b/>
          <w:color w:val="010202"/>
          <w:spacing w:val="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300" w:gutter="0" w:header="713" w:top="920" w:footer="114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3"/>
        </w:numPr>
        <w:tabs>
          <w:tab w:val="clear" w:pos="720"/>
          <w:tab w:val="left" w:pos="774" w:leader="none"/>
        </w:tabs>
        <w:bidi w:val="0"/>
        <w:spacing w:lineRule="auto" w:line="240"/>
        <w:ind w:left="433" w:right="116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 xml:space="preserve">Una frase scelta dall’Autorità di Gestione del Fondo che nello specifico, in assenza di indicazioni alternative, è: </w:t>
      </w:r>
      <w:r>
        <w:rPr>
          <w:rFonts w:ascii="Calibri" w:hAnsi="Calibri"/>
          <w:b/>
          <w:color w:val="010202"/>
          <w:sz w:val="20"/>
        </w:rPr>
        <w:t>“Investiamo nel vostro</w:t>
      </w:r>
      <w:r>
        <w:rPr>
          <w:rFonts w:ascii="Calibri" w:hAnsi="Calibri"/>
          <w:b/>
          <w:color w:val="010202"/>
          <w:spacing w:val="-22"/>
          <w:sz w:val="20"/>
        </w:rPr>
        <w:t xml:space="preserve"> </w:t>
      </w:r>
      <w:r>
        <w:rPr>
          <w:rFonts w:ascii="Calibri" w:hAnsi="Calibri"/>
          <w:b/>
          <w:color w:val="010202"/>
          <w:spacing w:val="0"/>
          <w:sz w:val="20"/>
        </w:rPr>
        <w:t>futuro”</w:t>
      </w:r>
      <w:r>
        <w:rPr>
          <w:rFonts w:ascii="Calibri" w:hAnsi="Calibri"/>
          <w:b w:val="false"/>
          <w:color w:val="010202"/>
          <w:spacing w:val="0"/>
          <w:sz w:val="20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9" w:after="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2. Regole di base per la composizione dell’emblema dell’UE e indicazione dei colori standard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55" w:after="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Descrizione simbolica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434"/>
        <w:ind w:left="432" w:right="752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Sullo sfondo blu del cielo una corona di dodici stelle dorate rappresenta l'unione dei popoli europei. Il numero delle stelle è invariabile poiché 12 è simbolo di perfezione e unità.</w:t>
      </w:r>
    </w:p>
    <w:p>
      <w:pPr>
        <w:pStyle w:val="Normal"/>
        <w:bidi w:val="0"/>
        <w:spacing w:lineRule="exact" w:line="244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Descrizione araldica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Un cerchio composto da dodici stelle dorate a cinque punte, non contigue, in campo azzurro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Descrizione geometrica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25095</wp:posOffset>
                </wp:positionV>
                <wp:extent cx="1219200" cy="8128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812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4pt;mso-wrap-distance-left:0pt;mso-wrap-distance-right:0pt;mso-wrap-distance-top:5.7pt;mso-wrap-distance-bottom:5.7pt;margin-top:9.85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8128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9" w:after="0"/>
        <w:ind w:left="432" w:right="98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L'emblema è costituito da una bandiera blu di forma rettangolare, la cui base (il battente della bandiera) ha una lunghezza pari a una volta e mezza quella dell'altezza (il ghindante della bandiera). Dodici stelle dorate son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llineate</w:t>
      </w:r>
      <w:r>
        <w:rPr>
          <w:rFonts w:ascii="Calibri" w:hAnsi="Calibri"/>
          <w:b w:val="false"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tervalli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egolari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ung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un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erchi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deale</w:t>
      </w:r>
      <w:r>
        <w:rPr>
          <w:rFonts w:ascii="Calibri" w:hAnsi="Calibri"/>
          <w:b w:val="false"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ui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entr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è</w:t>
      </w:r>
      <w:r>
        <w:rPr>
          <w:rFonts w:ascii="Calibri" w:hAnsi="Calibri"/>
          <w:b w:val="false"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ituat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nel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unt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'intersezione</w:t>
      </w:r>
      <w:r>
        <w:rPr>
          <w:rFonts w:ascii="Calibri" w:hAnsi="Calibri"/>
          <w:b w:val="false"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lle diagonali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ettangolo.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color w:val="010202"/>
          <w:spacing w:val="-12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aggi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erchio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è</w:t>
      </w:r>
      <w:r>
        <w:rPr>
          <w:rFonts w:ascii="Calibri" w:hAnsi="Calibri"/>
          <w:b w:val="false"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ari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</w:t>
      </w:r>
      <w:r>
        <w:rPr>
          <w:rFonts w:ascii="Calibri" w:hAnsi="Calibri"/>
          <w:b w:val="false"/>
          <w:color w:val="010202"/>
          <w:spacing w:val="-11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un</w:t>
      </w:r>
      <w:r>
        <w:rPr>
          <w:rFonts w:ascii="Calibri" w:hAnsi="Calibri"/>
          <w:b w:val="false"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terzo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ll'altezza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ghindante.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Ogni</w:t>
      </w:r>
      <w:r>
        <w:rPr>
          <w:rFonts w:ascii="Calibri" w:hAnsi="Calibri"/>
          <w:b w:val="false"/>
          <w:color w:val="010202"/>
          <w:spacing w:val="-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tella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ha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inque punte ed è iscritta a sua volta in un cerchio ideale, il cui raggio è pari a un diciottesimo dell'altezza del ghindante. Tutte le stelle sono disposte verticalmente, cioè con una punta rivolta verso l'alto e due punte appoggiate</w:t>
      </w:r>
      <w:r>
        <w:rPr>
          <w:rFonts w:ascii="Calibri" w:hAnsi="Calibri"/>
          <w:b w:val="false"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rettamente</w:t>
      </w:r>
      <w:r>
        <w:rPr>
          <w:rFonts w:ascii="Calibri" w:hAnsi="Calibri"/>
          <w:b w:val="false"/>
          <w:color w:val="010202"/>
          <w:spacing w:val="-11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u</w:t>
      </w:r>
      <w:r>
        <w:rPr>
          <w:rFonts w:ascii="Calibri" w:hAnsi="Calibri"/>
          <w:b w:val="false"/>
          <w:color w:val="010202"/>
          <w:spacing w:val="-11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una</w:t>
      </w:r>
      <w:r>
        <w:rPr>
          <w:rFonts w:ascii="Calibri" w:hAnsi="Calibri"/>
          <w:b w:val="false"/>
          <w:color w:val="010202"/>
          <w:spacing w:val="-11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inea</w:t>
      </w:r>
      <w:r>
        <w:rPr>
          <w:rFonts w:ascii="Calibri" w:hAnsi="Calibri"/>
          <w:b w:val="false"/>
          <w:color w:val="010202"/>
          <w:spacing w:val="-12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etta</w:t>
      </w:r>
      <w:r>
        <w:rPr>
          <w:rFonts w:ascii="Calibri" w:hAnsi="Calibri"/>
          <w:b w:val="false"/>
          <w:color w:val="010202"/>
          <w:spacing w:val="-12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mmaginaria</w:t>
      </w:r>
      <w:r>
        <w:rPr>
          <w:rFonts w:ascii="Calibri" w:hAnsi="Calibri"/>
          <w:b w:val="false"/>
          <w:color w:val="010202"/>
          <w:spacing w:val="-12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erpendicolare</w:t>
      </w:r>
      <w:r>
        <w:rPr>
          <w:rFonts w:ascii="Calibri" w:hAnsi="Calibri"/>
          <w:b w:val="false"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ll'asta.</w:t>
      </w:r>
      <w:r>
        <w:rPr>
          <w:rFonts w:ascii="Calibri" w:hAnsi="Calibri"/>
          <w:b w:val="false"/>
          <w:color w:val="010202"/>
          <w:spacing w:val="-12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e</w:t>
      </w:r>
      <w:r>
        <w:rPr>
          <w:rFonts w:ascii="Calibri" w:hAnsi="Calibri"/>
          <w:b w:val="false"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telle</w:t>
      </w:r>
      <w:r>
        <w:rPr>
          <w:rFonts w:ascii="Calibri" w:hAnsi="Calibri"/>
          <w:b w:val="false"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ono</w:t>
      </w:r>
      <w:r>
        <w:rPr>
          <w:rFonts w:ascii="Calibri" w:hAnsi="Calibri"/>
          <w:b w:val="false"/>
          <w:color w:val="010202"/>
          <w:spacing w:val="-12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sposte</w:t>
      </w:r>
      <w:r>
        <w:rPr>
          <w:rFonts w:ascii="Calibri" w:hAnsi="Calibri"/>
          <w:b w:val="false"/>
          <w:color w:val="010202"/>
          <w:spacing w:val="-1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ome le ore sul quadrante di un orologio e il loro numero è</w:t>
      </w:r>
      <w:r>
        <w:rPr>
          <w:rFonts w:ascii="Calibri" w:hAnsi="Calibri"/>
          <w:b w:val="false"/>
          <w:color w:val="010202"/>
          <w:spacing w:val="-29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variabile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Colori regolamentari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 colori dell'emblema sono: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10202"/>
          <w:sz w:val="20"/>
        </w:rPr>
        <w:t>PANTONE REFLEX BLUE per l’area del</w:t>
      </w:r>
      <w:r>
        <w:rPr>
          <w:rFonts w:ascii="Calibri" w:hAnsi="Calibri"/>
          <w:b w:val="false"/>
          <w:color w:val="010202"/>
          <w:spacing w:val="-2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ettangolo;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10202"/>
          <w:sz w:val="20"/>
        </w:rPr>
        <w:t>PANTONE YELLOW per le</w:t>
      </w:r>
      <w:r>
        <w:rPr>
          <w:rFonts w:ascii="Calibri" w:hAnsi="Calibri"/>
          <w:b w:val="false"/>
          <w:color w:val="010202"/>
          <w:spacing w:val="-10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telle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Riproduzione in quadricromia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In caso di stampa in quadricromia i due colori standard vanno riprodotti utilizzando i quattro colori della quadricromia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10202"/>
          <w:sz w:val="20"/>
        </w:rPr>
        <w:t>PANTONE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YELLOW</w:t>
      </w:r>
      <w:r>
        <w:rPr>
          <w:rFonts w:ascii="Calibri" w:hAnsi="Calibri"/>
          <w:b w:val="false"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i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ottiene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on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100%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“Process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Yellow”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9" w:leader="none"/>
        </w:tabs>
        <w:bidi w:val="0"/>
        <w:spacing w:lineRule="auto" w:line="240" w:before="1" w:after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PANTONE</w:t>
      </w:r>
      <w:r>
        <w:rPr>
          <w:rFonts w:ascii="Calibri" w:hAnsi="Calibri"/>
          <w:b w:val="false"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REFLEX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BLUE</w:t>
      </w:r>
      <w:r>
        <w:rPr>
          <w:rFonts w:ascii="Calibri" w:hAnsi="Calibri"/>
          <w:b w:val="false"/>
          <w:color w:val="010202"/>
          <w:spacing w:val="-1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i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ottiene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mescolando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l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100%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“Process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yan”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e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'80%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"Process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Magenta"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Internet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Nella gamma web, il PANTONE REFLEX BLUE corrisponde al colore RGB:0/0/153 (esadecimale: 000099) e il PANTONE YELLOW al colore RGB:255/204/0 (esadecimale: FFCC00)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80" w:right="1320" w:gutter="0" w:header="713" w:top="920" w:footer="114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Riproduzione monocromatic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432" w:hanging="0"/>
        <w:jc w:val="left"/>
        <w:rPr>
          <w:rFonts w:ascii="Calibri" w:hAnsi="Calibri"/>
          <w:sz w:val="20"/>
        </w:rPr>
      </w:pPr>
      <w:r>
        <w:rPr/>
        <w:drawing>
          <wp:inline distT="0" distB="0" distL="0" distR="0">
            <wp:extent cx="1301750" cy="96583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59" w:after="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Se si utilizza il nero delimitare con un filetto di tale colore l'area del rettangolo e inserire le stelle nere in campo bianc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087755</wp:posOffset>
                </wp:positionH>
                <wp:positionV relativeFrom="paragraph">
                  <wp:posOffset>125730</wp:posOffset>
                </wp:positionV>
                <wp:extent cx="1066800" cy="622300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6223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9pt;mso-wrap-distance-left:0pt;mso-wrap-distance-right:0pt;mso-wrap-distance-top:5.7pt;mso-wrap-distance-bottom:5.7pt;margin-top:9.9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6223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74" w:after="0"/>
        <w:ind w:left="43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Se si impiega il blu (“Reflex Blue”), usarlo al 100% e ricavare le stelle in negativo (bianche)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Riproduzione su fondo colorato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ragraph">
                  <wp:posOffset>125095</wp:posOffset>
                </wp:positionV>
                <wp:extent cx="800100" cy="64770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64770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51pt;mso-wrap-distance-left:0pt;mso-wrap-distance-right:0pt;mso-wrap-distance-top:5.7pt;mso-wrap-distance-bottom:5.7pt;margin-top:9.85pt;mso-position-vertical-relative:text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64770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8" w:after="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Nell'impossibilità di evitare uno sfondo colorato, incorniciare il rettangolo con un bordo bianco di spessore pari a 1/25 dell'altezza del rettangol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2" w:after="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Focus Targhe permanenti a opera conclus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152" w:after="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Devono essere apposte dal beneficiario entro tremesi dal completamento dell’operazione, essere visibili e di dimensioni significative, per ogni operazione che soddisfi i seguenti criteri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1" w:leader="none"/>
        </w:tabs>
        <w:bidi w:val="0"/>
        <w:spacing w:lineRule="auto" w:line="240"/>
        <w:jc w:val="both"/>
        <w:rPr/>
      </w:pPr>
      <w:r>
        <w:rPr>
          <w:rFonts w:ascii="Calibri" w:hAnsi="Calibri"/>
          <w:b w:val="false"/>
          <w:color w:val="010202"/>
          <w:sz w:val="20"/>
        </w:rPr>
        <w:t>il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ostegno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ubblico</w:t>
      </w:r>
      <w:r>
        <w:rPr>
          <w:rFonts w:ascii="Calibri" w:hAnsi="Calibri"/>
          <w:b w:val="false"/>
          <w:color w:val="010202"/>
          <w:spacing w:val="-3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omplessivo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er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l'operazione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upera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500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000</w:t>
      </w:r>
      <w:r>
        <w:rPr>
          <w:rFonts w:ascii="Calibri" w:hAnsi="Calibri"/>
          <w:b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EUR;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bidi w:val="0"/>
        <w:spacing w:lineRule="auto" w:line="240"/>
        <w:ind w:left="780" w:right="100" w:hanging="360"/>
        <w:jc w:val="left"/>
        <w:rPr/>
      </w:pPr>
      <w:r>
        <w:rPr>
          <w:rFonts w:ascii="Calibri" w:hAnsi="Calibri"/>
          <w:b w:val="false"/>
          <w:color w:val="010202"/>
          <w:sz w:val="20"/>
        </w:rPr>
        <w:t>l'operazione consiste nell'acquisto di un oggetto fisico o nel finanziamento di un'infrastruttura o di operazioni di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ostruzione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La targa o cartellone indica il nome e l'obiettivo principale dell'operazione. Esso è preparato conformemente alle caratteristiche tecniche adottate dalla Commissione ai sensi del Regolamento (UE) n.821/2014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32" w:right="98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nfine occorre aggiungere, preferibilmente nello spazio che contiene i loghi e le frasi relative all’Unione Europea, la frase scelta dall’Autorità di Gestione; nelle more di tale scelta può essere utilizzata la frase “Investiamo nel vostro futuro” come suggerita dalla CE all’art.9 del Reg. CE n. 1828/2006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4" w:after="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Focus Targa per macchinari e oggetti fisici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Per quanto riguarda la parte di investimento caratterizzata da macchinari, mobili, computer, ecc. dovrà essere prevista una forma di identificazione del cofinanziamento comunitario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32" w:right="35" w:hanging="0"/>
        <w:jc w:val="left"/>
        <w:rPr/>
      </w:pPr>
      <w:r>
        <w:rPr>
          <w:rFonts w:ascii="Calibri" w:hAnsi="Calibri"/>
          <w:b w:val="false"/>
          <w:color w:val="010202"/>
          <w:sz w:val="20"/>
        </w:rPr>
        <w:t>Dovranno quindi essere realizzate delle targhe, di dimensioni adeguate, da collocare sugli oggetti che dovranno contenere le indicazioni già formulate al punto “targhe permanenti a opera conclusa”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80" w:right="1320" w:gutter="0" w:header="713" w:top="920" w:footer="1143" w:bottom="1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32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Esse potranno essere realizzate in materiale metallico leggero o plastic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9" w:after="0"/>
        <w:ind w:left="432" w:right="117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Qualora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non</w:t>
      </w:r>
      <w:r>
        <w:rPr>
          <w:rFonts w:ascii="Calibri" w:hAnsi="Calibri"/>
          <w:b w:val="false"/>
          <w:color w:val="010202"/>
          <w:spacing w:val="-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ia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ossibile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ollocare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una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targa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esplicativa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ermanente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u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un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oggetto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fisico</w:t>
      </w:r>
      <w:r>
        <w:rPr>
          <w:rFonts w:ascii="Calibri" w:hAnsi="Calibri"/>
          <w:b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ono</w:t>
      </w:r>
      <w:r>
        <w:rPr>
          <w:rFonts w:ascii="Calibri" w:hAnsi="Calibri"/>
          <w:b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dottate</w:t>
      </w:r>
      <w:r>
        <w:rPr>
          <w:rFonts w:ascii="Calibri" w:hAnsi="Calibri"/>
          <w:b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ltre misure appropriate per pubblicizzare il contributo della Comunità (art. 8 del Reg. CE n. 1828/2006 come modificato dal Reg. CE n.</w:t>
      </w:r>
      <w:r>
        <w:rPr>
          <w:rFonts w:ascii="Calibri" w:hAnsi="Calibri"/>
          <w:b w:val="false"/>
          <w:color w:val="010202"/>
          <w:spacing w:val="-2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846/2009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4" w:after="0"/>
        <w:ind w:left="432" w:hanging="0"/>
        <w:jc w:val="both"/>
        <w:rPr/>
      </w:pPr>
      <w:r>
        <w:rPr>
          <w:rFonts w:ascii="Calibri" w:hAnsi="Calibri"/>
          <w:b/>
          <w:color w:val="010202"/>
          <w:sz w:val="20"/>
        </w:rPr>
        <w:t>Focus Cartelloni temporanei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432" w:right="118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l</w:t>
      </w:r>
      <w:r>
        <w:rPr>
          <w:rFonts w:ascii="Calibri" w:hAnsi="Calibri"/>
          <w:b w:val="false"/>
          <w:color w:val="010202"/>
          <w:spacing w:val="-1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artellone</w:t>
      </w:r>
      <w:r>
        <w:rPr>
          <w:rFonts w:ascii="Calibri" w:hAnsi="Calibri"/>
          <w:b w:val="false"/>
          <w:color w:val="010202"/>
          <w:spacing w:val="-1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ovrà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prevedere</w:t>
      </w:r>
      <w:r>
        <w:rPr>
          <w:rFonts w:ascii="Calibri" w:hAnsi="Calibri"/>
          <w:b w:val="false"/>
          <w:color w:val="010202"/>
          <w:spacing w:val="-1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una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grandezza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ppropriata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alle</w:t>
      </w:r>
      <w:r>
        <w:rPr>
          <w:rFonts w:ascii="Calibri" w:hAnsi="Calibri"/>
          <w:b w:val="false"/>
          <w:color w:val="010202"/>
          <w:spacing w:val="-1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imensioni</w:t>
      </w:r>
      <w:r>
        <w:rPr>
          <w:rFonts w:ascii="Calibri" w:hAnsi="Calibri"/>
          <w:b w:val="false"/>
          <w:color w:val="010202"/>
          <w:spacing w:val="-1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color w:val="010202"/>
          <w:spacing w:val="-1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antiere</w:t>
      </w:r>
      <w:r>
        <w:rPr>
          <w:rFonts w:ascii="Calibri" w:hAnsi="Calibri"/>
          <w:b w:val="false"/>
          <w:color w:val="010202"/>
          <w:spacing w:val="-15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con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uno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spazio</w:t>
      </w:r>
      <w:r>
        <w:rPr>
          <w:rFonts w:ascii="Calibri" w:hAnsi="Calibri"/>
          <w:b w:val="false"/>
          <w:color w:val="010202"/>
          <w:spacing w:val="-14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dicante il contributo comunitario, secondo quanto indicato al punto 1) delle presenti istruzioni, e dovrà rispettare le seguenti</w:t>
      </w:r>
      <w:r>
        <w:rPr>
          <w:rFonts w:ascii="Calibri" w:hAnsi="Calibri"/>
          <w:b w:val="false"/>
          <w:color w:val="010202"/>
          <w:spacing w:val="-18"/>
          <w:sz w:val="20"/>
        </w:rPr>
        <w:t xml:space="preserve"> </w:t>
      </w:r>
      <w:r>
        <w:rPr>
          <w:rFonts w:ascii="Calibri" w:hAnsi="Calibri"/>
          <w:b w:val="false"/>
          <w:color w:val="010202"/>
          <w:spacing w:val="0"/>
          <w:sz w:val="20"/>
        </w:rPr>
        <w:t>indicazioni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141" w:leader="none"/>
        </w:tabs>
        <w:bidi w:val="0"/>
        <w:spacing w:lineRule="auto" w:line="240"/>
        <w:ind w:left="1140" w:right="121" w:hanging="360"/>
        <w:jc w:val="left"/>
        <w:rPr/>
      </w:pPr>
      <w:r>
        <w:rPr>
          <w:rFonts w:ascii="Calibri" w:hAnsi="Calibri"/>
          <w:b w:val="false"/>
          <w:i w:val="false"/>
          <w:color w:val="010202"/>
          <w:sz w:val="20"/>
        </w:rPr>
        <w:t>l'area destinata alla menzione del contributo dell'Unione deve ricoprire il 25% dell'area totale del cartellone;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141" w:leader="none"/>
        </w:tabs>
        <w:bidi w:val="0"/>
        <w:spacing w:lineRule="auto" w:line="240"/>
        <w:ind w:left="1140" w:right="118" w:hanging="360"/>
        <w:jc w:val="left"/>
        <w:rPr/>
      </w:pPr>
      <w:r>
        <w:rPr>
          <w:rFonts w:ascii="Calibri" w:hAnsi="Calibri"/>
          <w:b w:val="false"/>
          <w:i w:val="false"/>
          <w:color w:val="010202"/>
          <w:sz w:val="20"/>
        </w:rPr>
        <w:t>le lettere che indicano il contributo finanziario dell'Unione devono avere la medesima grandezza di quelle</w:t>
      </w:r>
      <w:r>
        <w:rPr>
          <w:rFonts w:ascii="Calibri" w:hAnsi="Calibri"/>
          <w:b w:val="false"/>
          <w:i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del</w:t>
      </w:r>
      <w:r>
        <w:rPr>
          <w:rFonts w:ascii="Calibri" w:hAnsi="Calibri"/>
          <w:b w:val="false"/>
          <w:i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soggetto</w:t>
      </w:r>
      <w:r>
        <w:rPr>
          <w:rFonts w:ascii="Calibri" w:hAnsi="Calibri"/>
          <w:b w:val="false"/>
          <w:i w:val="false"/>
          <w:color w:val="010202"/>
          <w:spacing w:val="-6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responsabile</w:t>
      </w:r>
      <w:r>
        <w:rPr>
          <w:rFonts w:ascii="Calibri" w:hAnsi="Calibri"/>
          <w:b w:val="false"/>
          <w:i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nazionale</w:t>
      </w:r>
      <w:r>
        <w:rPr>
          <w:rFonts w:ascii="Calibri" w:hAnsi="Calibri"/>
          <w:b w:val="false"/>
          <w:i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e</w:t>
      </w:r>
      <w:r>
        <w:rPr>
          <w:rFonts w:ascii="Calibri" w:hAnsi="Calibri"/>
          <w:b w:val="false"/>
          <w:i w:val="false"/>
          <w:color w:val="010202"/>
          <w:spacing w:val="-7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regionale;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  <w:tab w:val="left" w:pos="1141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i w:val="false"/>
          <w:color w:val="010202"/>
          <w:sz w:val="20"/>
        </w:rPr>
        <w:t>dovrà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essere</w:t>
      </w:r>
      <w:r>
        <w:rPr>
          <w:rFonts w:ascii="Calibri" w:hAnsi="Calibri"/>
          <w:b w:val="false"/>
          <w:i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specificata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la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Regione</w:t>
      </w:r>
      <w:r>
        <w:rPr>
          <w:rFonts w:ascii="Calibri" w:hAnsi="Calibri"/>
          <w:b w:val="false"/>
          <w:i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di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riferimento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nella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quale</w:t>
      </w:r>
      <w:r>
        <w:rPr>
          <w:rFonts w:ascii="Calibri" w:hAnsi="Calibri"/>
          <w:b w:val="false"/>
          <w:i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è</w:t>
      </w:r>
      <w:r>
        <w:rPr>
          <w:rFonts w:ascii="Calibri" w:hAnsi="Calibri"/>
          <w:b w:val="false"/>
          <w:i w:val="false"/>
          <w:color w:val="010202"/>
          <w:spacing w:val="-5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stato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realizzato</w:t>
      </w:r>
      <w:r>
        <w:rPr>
          <w:rFonts w:ascii="Calibri" w:hAnsi="Calibri"/>
          <w:b w:val="false"/>
          <w:i w:val="false"/>
          <w:color w:val="010202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10202"/>
          <w:spacing w:val="0"/>
          <w:sz w:val="20"/>
        </w:rPr>
        <w:t>l'intervento.</w:t>
      </w:r>
    </w:p>
    <w:p>
      <w:pPr>
        <w:pStyle w:val="Normal"/>
        <w:bidi w:val="0"/>
        <w:spacing w:lineRule="auto" w:line="240" w:before="199" w:after="0"/>
        <w:ind w:left="432" w:right="123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 cartelloni vanno rimossi entro tre mesi dalla fine dei lavori e sostituiti, con le targhe permanenti di cui al punto 2 delle presenti istruzioni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432" w:right="118" w:hanging="0"/>
        <w:jc w:val="both"/>
        <w:rPr/>
      </w:pPr>
      <w:r>
        <w:rPr>
          <w:rFonts w:ascii="Calibri" w:hAnsi="Calibri"/>
          <w:b w:val="false"/>
          <w:color w:val="010202"/>
          <w:sz w:val="20"/>
        </w:rPr>
        <w:t>Infine occorre aggiungere, preferibilmente nello spazio che contiene i loghi e le frasi relative all’Unione Europea, la frase scelta dall’Autorità di Gestione; nelle more di tale scelta, può essere utilizzata la frase “Investiamo nel vostro futuro”.</w:t>
      </w:r>
    </w:p>
    <w:sectPr>
      <w:headerReference w:type="default" r:id="rId17"/>
      <w:footerReference w:type="default" r:id="rId18"/>
      <w:type w:val="nextPage"/>
      <w:pgSz w:w="11906" w:h="16838"/>
      <w:pgMar w:left="1280" w:right="1300" w:gutter="0" w:header="713" w:top="920" w:footer="1143" w:bottom="1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81380</wp:posOffset>
              </wp:positionH>
              <wp:positionV relativeFrom="page">
                <wp:posOffset>9805670</wp:posOffset>
              </wp:positionV>
              <wp:extent cx="5564505" cy="12700"/>
              <wp:effectExtent l="3810" t="3175" r="1905" b="0"/>
              <wp:wrapNone/>
              <wp:docPr id="4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f267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87730</wp:posOffset>
              </wp:positionH>
              <wp:positionV relativeFrom="page">
                <wp:posOffset>9809480</wp:posOffset>
              </wp:positionV>
              <wp:extent cx="4117340" cy="317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5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10202"/>
                              <w:sz w:val="12"/>
                            </w:rPr>
                            <w:t>Regione Puglia, Dipartimento Sviluppo economico, innovazione, istruzione, formazione e lavor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10202"/>
                              <w:sz w:val="14"/>
                            </w:rPr>
                            <w:t>Sezione Ricerca Innovazione e Capacità Istituziona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2"/>
                            </w:rPr>
                            <w:t>POR Puglia FESR-FSE 2014-2020 – Asse I - Azione 1.4.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25pt;mso-wrap-distance-left:5.7pt;mso-wrap-distance-right:5.7pt;mso-wrap-distance-top:5.7pt;mso-wrap-distance-bottom:5.7pt;margin-top:772.4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5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10202"/>
                        <w:sz w:val="12"/>
                      </w:rPr>
                      <w:t>Regione Puglia, Dipartimento Sviluppo economico, innovazione, istruzione, formazione e lavoro</w:t>
                    </w:r>
                  </w:p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010202"/>
                        <w:sz w:val="14"/>
                      </w:rPr>
                      <w:t>Sezione Ricerca Innovazione e Capacità Istituzional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2"/>
                      </w:rPr>
                      <w:t>POR Puglia FESR-FSE 2014-2020 – Asse I - Azione 1.4.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99200</wp:posOffset>
              </wp:positionH>
              <wp:positionV relativeFrom="page">
                <wp:posOffset>10121900</wp:posOffset>
              </wp:positionV>
              <wp:extent cx="154940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7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81380</wp:posOffset>
              </wp:positionH>
              <wp:positionV relativeFrom="page">
                <wp:posOffset>9805670</wp:posOffset>
              </wp:positionV>
              <wp:extent cx="5564505" cy="12700"/>
              <wp:effectExtent l="3810" t="3175" r="1905" b="0"/>
              <wp:wrapNone/>
              <wp:docPr id="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f267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87730</wp:posOffset>
              </wp:positionH>
              <wp:positionV relativeFrom="page">
                <wp:posOffset>9809480</wp:posOffset>
              </wp:positionV>
              <wp:extent cx="4117340" cy="317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5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10202"/>
                              <w:sz w:val="12"/>
                            </w:rPr>
                            <w:t>Regione Puglia, Dipartimento Sviluppo economico, innovazione, istruzione, formazione e lavor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10202"/>
                              <w:sz w:val="14"/>
                            </w:rPr>
                            <w:t>Sezione Ricerca Innovazione e Capacità Istituziona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2"/>
                            </w:rPr>
                            <w:t>POR Puglia FESR-FSE 2014-2020 – Asse I - Azione 1.4.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25pt;mso-wrap-distance-left:5.7pt;mso-wrap-distance-right:5.7pt;mso-wrap-distance-top:5.7pt;mso-wrap-distance-bottom:5.7pt;margin-top:772.4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5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10202"/>
                        <w:sz w:val="12"/>
                      </w:rPr>
                      <w:t>Regione Puglia, Dipartimento Sviluppo economico, innovazione, istruzione, formazione e lavoro</w:t>
                    </w:r>
                  </w:p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010202"/>
                        <w:sz w:val="14"/>
                      </w:rPr>
                      <w:t>Sezione Ricerca Innovazione e Capacità Istituzional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2"/>
                      </w:rPr>
                      <w:t>POR Puglia FESR-FSE 2014-2020 – Asse I - Azione 1.4.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299200</wp:posOffset>
              </wp:positionH>
              <wp:positionV relativeFrom="page">
                <wp:posOffset>10121900</wp:posOffset>
              </wp:positionV>
              <wp:extent cx="15494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7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881380</wp:posOffset>
              </wp:positionH>
              <wp:positionV relativeFrom="page">
                <wp:posOffset>9805670</wp:posOffset>
              </wp:positionV>
              <wp:extent cx="5564505" cy="12700"/>
              <wp:effectExtent l="3810" t="3175" r="1905" b="0"/>
              <wp:wrapNone/>
              <wp:docPr id="1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f267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887730</wp:posOffset>
              </wp:positionH>
              <wp:positionV relativeFrom="page">
                <wp:posOffset>9809480</wp:posOffset>
              </wp:positionV>
              <wp:extent cx="4117340" cy="3175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5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10202"/>
                              <w:sz w:val="12"/>
                            </w:rPr>
                            <w:t>Regione Puglia, Dipartimento Sviluppo economico, innovazione, istruzione, formazione e lavor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10202"/>
                              <w:sz w:val="14"/>
                            </w:rPr>
                            <w:t>Sezione Ricerca Innovazione e Capacità Istituziona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2"/>
                            </w:rPr>
                            <w:t>POR Puglia FESR-FSE 2014-2020 – Asse I - Azione 1.4.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25pt;mso-wrap-distance-left:5.7pt;mso-wrap-distance-right:5.7pt;mso-wrap-distance-top:5.7pt;mso-wrap-distance-bottom:5.7pt;margin-top:772.4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5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10202"/>
                        <w:sz w:val="12"/>
                      </w:rPr>
                      <w:t>Regione Puglia, Dipartimento Sviluppo economico, innovazione, istruzione, formazione e lavoro</w:t>
                    </w:r>
                  </w:p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010202"/>
                        <w:sz w:val="14"/>
                      </w:rPr>
                      <w:t>Sezione Ricerca Innovazione e Capacità Istituzional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2"/>
                      </w:rPr>
                      <w:t>POR Puglia FESR-FSE 2014-2020 – Asse I - Azione 1.4.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6299200</wp:posOffset>
              </wp:positionH>
              <wp:positionV relativeFrom="page">
                <wp:posOffset>10121900</wp:posOffset>
              </wp:positionV>
              <wp:extent cx="154940" cy="12763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7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881380</wp:posOffset>
              </wp:positionH>
              <wp:positionV relativeFrom="page">
                <wp:posOffset>9805670</wp:posOffset>
              </wp:positionV>
              <wp:extent cx="5564505" cy="12700"/>
              <wp:effectExtent l="3810" t="3175" r="1905" b="0"/>
              <wp:wrapNone/>
              <wp:docPr id="2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f267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887730</wp:posOffset>
              </wp:positionH>
              <wp:positionV relativeFrom="page">
                <wp:posOffset>9809480</wp:posOffset>
              </wp:positionV>
              <wp:extent cx="4117340" cy="3175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5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10202"/>
                              <w:sz w:val="12"/>
                            </w:rPr>
                            <w:t>Regione Puglia, Dipartimento Sviluppo economico, innovazione, istruzione, formazione e lavor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10202"/>
                              <w:sz w:val="14"/>
                            </w:rPr>
                            <w:t>Sezione Ricerca Innovazione e Capacità Istituziona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2"/>
                            </w:rPr>
                            <w:t>POR Puglia FESR-FSE 2014-2020 – Asse I - Azione 1.4.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25pt;mso-wrap-distance-left:5.7pt;mso-wrap-distance-right:5.7pt;mso-wrap-distance-top:5.7pt;mso-wrap-distance-bottom:5.7pt;margin-top:772.4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5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10202"/>
                        <w:sz w:val="12"/>
                      </w:rPr>
                      <w:t>Regione Puglia, Dipartimento Sviluppo economico, innovazione, istruzione, formazione e lavoro</w:t>
                    </w:r>
                  </w:p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010202"/>
                        <w:sz w:val="14"/>
                      </w:rPr>
                      <w:t>Sezione Ricerca Innovazione e Capacità Istituzional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2"/>
                      </w:rPr>
                      <w:t>POR Puglia FESR-FSE 2014-2020 – Asse I - Azione 1.4.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299200</wp:posOffset>
              </wp:positionH>
              <wp:positionV relativeFrom="page">
                <wp:posOffset>10121900</wp:posOffset>
              </wp:positionV>
              <wp:extent cx="154940" cy="12763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7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881380</wp:posOffset>
              </wp:positionH>
              <wp:positionV relativeFrom="page">
                <wp:posOffset>9805670</wp:posOffset>
              </wp:positionV>
              <wp:extent cx="5564505" cy="12700"/>
              <wp:effectExtent l="3810" t="3175" r="1905" b="0"/>
              <wp:wrapNone/>
              <wp:docPr id="3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4520" cy="12600"/>
                      </a:xfrm>
                      <a:prstGeom prst="rect">
                        <a:avLst/>
                      </a:prstGeom>
                      <a:noFill/>
                      <a:ln w="5760">
                        <a:solidFill>
                          <a:srgbClr val="f2672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887730</wp:posOffset>
              </wp:positionH>
              <wp:positionV relativeFrom="page">
                <wp:posOffset>9809480</wp:posOffset>
              </wp:positionV>
              <wp:extent cx="4117340" cy="31750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734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45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010202"/>
                              <w:sz w:val="12"/>
                            </w:rPr>
                            <w:t>Regione Puglia, Dipartimento Sviluppo economico, innovazione, istruzione, formazione e lavor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010202"/>
                              <w:sz w:val="14"/>
                            </w:rPr>
                            <w:t>Sezione Ricerca Innovazione e Capacità Istituzional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2"/>
                            </w:rPr>
                            <w:t>POR Puglia FESR-FSE 2014-2020 – Asse I - Azione 1.4.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2pt;height:25pt;mso-wrap-distance-left:5.7pt;mso-wrap-distance-right:5.7pt;mso-wrap-distance-top:5.7pt;mso-wrap-distance-bottom:5.7pt;margin-top:772.4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45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010202"/>
                        <w:sz w:val="12"/>
                      </w:rPr>
                      <w:t>Regione Puglia, Dipartimento Sviluppo economico, innovazione, istruzione, formazione e lavoro</w:t>
                    </w:r>
                  </w:p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010202"/>
                        <w:sz w:val="14"/>
                      </w:rPr>
                      <w:t>Sezione Ricerca Innovazione e Capacità Istituzional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2"/>
                      </w:rPr>
                      <w:t>POR Puglia FESR-FSE 2014-2020 – Asse I - Azione 1.4.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299200</wp:posOffset>
              </wp:positionH>
              <wp:positionV relativeFrom="page">
                <wp:posOffset>10121900</wp:posOffset>
              </wp:positionV>
              <wp:extent cx="154940" cy="12763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0.05pt;mso-wrap-distance-left:5.7pt;mso-wrap-distance-right:5.7pt;mso-wrap-distance-top:5.7pt;mso-wrap-distance-bottom:5.7pt;margin-top:797pt;mso-position-vertical-relative:page;margin-left:49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67435</wp:posOffset>
              </wp:positionH>
              <wp:positionV relativeFrom="page">
                <wp:posOffset>440055</wp:posOffset>
              </wp:positionV>
              <wp:extent cx="5527675" cy="164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84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8"/>
                              <w:u w:val="single"/>
                            </w:rPr>
                            <w:t>AVVISO “INNOLABS - Soluzioni innovative per problemi di rilevanz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-1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0"/>
                              <w:sz w:val="18"/>
                              <w:u w:val="single"/>
                            </w:rPr>
                            <w:t>sociale”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5pt;height:12.95pt;mso-wrap-distance-left:5.7pt;mso-wrap-distance-right:5.7pt;mso-wrap-distance-top:5.7pt;mso-wrap-distance-bottom:5.7pt;margin-top:3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84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8"/>
                        <w:u w:val="single"/>
                      </w:rPr>
                      <w:t>AVVISO “INNOLABS - Soluzioni innovative per problemi di rilevanza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-1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0"/>
                        <w:sz w:val="18"/>
                        <w:u w:val="single"/>
                      </w:rPr>
                      <w:t>sociale”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67435</wp:posOffset>
              </wp:positionH>
              <wp:positionV relativeFrom="page">
                <wp:posOffset>440055</wp:posOffset>
              </wp:positionV>
              <wp:extent cx="5527675" cy="1644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84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8"/>
                              <w:u w:val="single"/>
                            </w:rPr>
                            <w:t>AVVISO “INNOLABS - Soluzioni innovative per problemi di rilevanz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-1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0"/>
                              <w:sz w:val="18"/>
                              <w:u w:val="single"/>
                            </w:rPr>
                            <w:t>sociale”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5pt;height:12.95pt;mso-wrap-distance-left:5.7pt;mso-wrap-distance-right:5.7pt;mso-wrap-distance-top:5.7pt;mso-wrap-distance-bottom:5.7pt;margin-top:3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84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8"/>
                        <w:u w:val="single"/>
                      </w:rPr>
                      <w:t>AVVISO “INNOLABS - Soluzioni innovative per problemi di rilevanza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-1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0"/>
                        <w:sz w:val="18"/>
                        <w:u w:val="single"/>
                      </w:rPr>
                      <w:t>sociale”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67435</wp:posOffset>
              </wp:positionH>
              <wp:positionV relativeFrom="page">
                <wp:posOffset>440055</wp:posOffset>
              </wp:positionV>
              <wp:extent cx="5527675" cy="16446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84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8"/>
                              <w:u w:val="single"/>
                            </w:rPr>
                            <w:t>AVVISO “INNOLABS - Soluzioni innovative per problemi di rilevanz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-1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0"/>
                              <w:sz w:val="18"/>
                              <w:u w:val="single"/>
                            </w:rPr>
                            <w:t>sociale”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5pt;height:12.95pt;mso-wrap-distance-left:5.7pt;mso-wrap-distance-right:5.7pt;mso-wrap-distance-top:5.7pt;mso-wrap-distance-bottom:5.7pt;margin-top:3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84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8"/>
                        <w:u w:val="single"/>
                      </w:rPr>
                      <w:t>AVVISO “INNOLABS - Soluzioni innovative per problemi di rilevanza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-1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0"/>
                        <w:sz w:val="18"/>
                        <w:u w:val="single"/>
                      </w:rPr>
                      <w:t>sociale”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067435</wp:posOffset>
              </wp:positionH>
              <wp:positionV relativeFrom="page">
                <wp:posOffset>440055</wp:posOffset>
              </wp:positionV>
              <wp:extent cx="5527675" cy="1644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84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8"/>
                              <w:u w:val="single"/>
                            </w:rPr>
                            <w:t>AVVISO “INNOLABS - Soluzioni innovative per problemi di rilevanz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-1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0"/>
                              <w:sz w:val="18"/>
                              <w:u w:val="single"/>
                            </w:rPr>
                            <w:t>sociale”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5pt;height:12.95pt;mso-wrap-distance-left:5.7pt;mso-wrap-distance-right:5.7pt;mso-wrap-distance-top:5.7pt;mso-wrap-distance-bottom:5.7pt;margin-top:3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84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8"/>
                        <w:u w:val="single"/>
                      </w:rPr>
                      <w:t>AVVISO “INNOLABS - Soluzioni innovative per problemi di rilevanza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-1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0"/>
                        <w:sz w:val="18"/>
                        <w:u w:val="single"/>
                      </w:rPr>
                      <w:t>sociale”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067435</wp:posOffset>
              </wp:positionH>
              <wp:positionV relativeFrom="page">
                <wp:posOffset>440055</wp:posOffset>
              </wp:positionV>
              <wp:extent cx="5527675" cy="1644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76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684" w:leader="none"/>
                            </w:tabs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z w:val="18"/>
                              <w:u w:val="single"/>
                            </w:rPr>
                            <w:t>AVVISO “INNOLABS - Soluzioni innovative per problemi di rilevanza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-15"/>
                              <w:sz w:val="18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color w:val="010202"/>
                              <w:spacing w:val="0"/>
                              <w:sz w:val="18"/>
                              <w:u w:val="single"/>
                            </w:rPr>
                            <w:t>sociale”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25pt;height:12.95pt;mso-wrap-distance-left:5.7pt;mso-wrap-distance-right:5.7pt;mso-wrap-distance-top:5.7pt;mso-wrap-distance-bottom:5.7pt;margin-top:34.65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684" w:leader="none"/>
                      </w:tabs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 w:val="false"/>
                        <w:color w:val="010202"/>
                        <w:sz w:val="18"/>
                        <w:u w:val="single"/>
                      </w:rPr>
                      <w:t>AVVISO “INNOLABS - Soluzioni innovative per problemi di rilevanza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-15"/>
                        <w:sz w:val="18"/>
                        <w:u w:val="single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color w:val="010202"/>
                        <w:spacing w:val="0"/>
                        <w:sz w:val="18"/>
                        <w:u w:val="single"/>
                      </w:rPr>
                      <w:t>sociale”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sz w:val="20"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8" w:hanging="106"/>
      </w:pPr>
      <w:rPr>
        <w:rFonts w:ascii="Calibri" w:hAnsi="Calibri" w:cs="Calibri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10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2" w:hanging="1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9" w:hanging="1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5" w:hanging="1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2" w:hanging="1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8" w:hanging="1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5" w:hanging="1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10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29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32" w:hanging="298"/>
      </w:pPr>
      <w:rPr>
        <w:sz w:val="20"/>
        <w:spacing w:val="-1"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298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215"/>
      </w:pPr>
      <w:rPr>
        <w:sz w:val="20"/>
        <w:i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21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2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2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2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2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2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2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21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153"/>
      </w:pPr>
      <w:rPr>
        <w:sz w:val="20"/>
        <w:spacing w:val="-12"/>
        <w:i/>
        <w:b w:val="false"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8" w:hanging="15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15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5" w:hanging="15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3" w:hanging="1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2" w:hanging="1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0" w:hanging="1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9" w:hanging="1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15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196"/>
      </w:pPr>
      <w:rPr>
        <w:sz w:val="20"/>
        <w:i/>
        <w:b w:val="false"/>
        <w:w w:val="99"/>
        <w:rFonts w:ascii="Calibri" w:hAnsi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>
        <w:sz w:val="18"/>
        <w:spacing w:val="-6"/>
        <w:b w:val="false"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6:00Z</dcterms:created>
  <dc:creator>Regione Puglia - Ass. Sviluppo Economico</dc:creator>
  <dc:description/>
  <dc:language>en-US</dc:language>
  <cp:lastModifiedBy/>
  <dcterms:modified xsi:type="dcterms:W3CDTF">2017-03-31T08:40:00Z</dcterms:modified>
  <cp:revision>0</cp:revision>
  <dc:subject>Schema di Bando Titolo III Incentivi alle imprese</dc:subject>
  <dc:title>Incentivi alle imprese in regime di es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per Word</vt:lpwstr>
  </property>
</Properties>
</file>