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TECNONIDI – ALLEGATO C.2 ALLA DOMANDA PRELIMIN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/>
        <w:t>INFORMAZIONI SUL PERCORSO DI RICERCA E INNOVAZIONE PRECEDENTE ALLA FORMULAZIONE DEL BUSINESS PLAN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caps/>
        </w:rPr>
        <w:t>Indicare, OVE PRESENTE, la composizione di management e staff R&amp;D (numero, ruolo/mansione e tipologia di collaborazione)</w:t>
      </w:r>
    </w:p>
    <w:p>
      <w:pPr>
        <w:pStyle w:val="Paragrafoelenco"/>
        <w:ind w:left="786" w:hanging="0"/>
        <w:rPr>
          <w:caps/>
        </w:rPr>
      </w:pPr>
      <w:r>
        <w:rPr>
          <w:caps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INDICARE IL FATTURATO LORDO TOTALE DEGLI ULTIMI TRE ANNI (IN EURO) E LA SPESA PER R&amp;S SOSTENUTA DALL’IMPRESA NEGLI ULTIMI TRE ANNI (IN EURO):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2"/>
        <w:gridCol w:w="1341"/>
      </w:tblGrid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FATTURATO LORDO (in €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 R&amp;S (in €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NO 201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NO 2015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NO 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EGLI ULTIMI TRE ANNI, L’IMPRESA RITIENE DI AVER INTRODOTTO INNOVAZIONI DI PRODOTTO O SERVIZIO (INNOVAZIONI INCREMENTALI, INNOVAZIONI RADICALI, INNOVAZIONI DI MARKETING, INNOVAZIONI ORGANIZZATIVE)?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caps/>
        </w:rPr>
        <w:t>Indicare la tipologia di innovazione conseguita dall’impresa indicando l’anno di riferimento tra 2014 e 2016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496"/>
        <w:gridCol w:w="2158"/>
      </w:tblGrid>
      <w:tr>
        <w:trPr>
          <w:trHeight w:val="52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it-IT"/>
              </w:rPr>
              <w:t>ANNO 2014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NUMEROSITA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</w:tr>
      <w:tr>
        <w:trPr>
          <w:trHeight w:val="4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nnovazione incrementale di prodotto/serviz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(miglioramento delle caratteristiche di un prodotto/servizio già esisten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nnovazione incrementale di proces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(miglioramento di un processo già esisten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nnovazione radicale di prodo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(creazione di un prodotto/servizio nuov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nnovazione radicale di proces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(creazione di un processo nuov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nnovazione di mark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nnovazione di tipo organizza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EL CASO IN CUI NON SIA STATA INTRODOTTA ALCUNA INNOVAZIONE, QUALI RITIENE SIANO I MAGGIORI OSTACOLI CHE L’AZIENDA INCONTRA NELL’INTRODUZIONE DI INNOVAZIONI?</w:t>
      </w:r>
    </w:p>
    <w:p>
      <w:pPr>
        <w:pStyle w:val="Normal"/>
        <w:ind w:left="851" w:hanging="0"/>
        <w:rPr/>
      </w:pPr>
      <w:r>
        <w:rPr/>
        <w:t>0 Difficoltà di accesso alle conoscenze tecniche e di mercato</w:t>
      </w:r>
    </w:p>
    <w:p>
      <w:pPr>
        <w:pStyle w:val="Normal"/>
        <w:ind w:left="851" w:hanging="0"/>
        <w:rPr/>
      </w:pPr>
      <w:r>
        <w:rPr/>
        <w:t>0 Carenza di personale creativo e competente</w:t>
      </w:r>
    </w:p>
    <w:p>
      <w:pPr>
        <w:pStyle w:val="Normal"/>
        <w:ind w:left="851" w:hanging="0"/>
        <w:rPr/>
      </w:pPr>
      <w:r>
        <w:rPr/>
        <w:t>0 Carenza di capacità gestionali inclusa la gestione dell’innovazione</w:t>
      </w:r>
    </w:p>
    <w:p>
      <w:pPr>
        <w:pStyle w:val="Normal"/>
        <w:ind w:left="851" w:hanging="0"/>
        <w:rPr/>
      </w:pPr>
      <w:r>
        <w:rPr/>
        <w:t>0 Scarsa conoscenza dei benefici dell’innovazione</w:t>
      </w:r>
    </w:p>
    <w:p>
      <w:pPr>
        <w:pStyle w:val="Normal"/>
        <w:ind w:left="851" w:hanging="0"/>
        <w:rPr/>
      </w:pPr>
      <w:r>
        <w:rPr/>
        <w:t>0 Carenza di strumenti finanziari adeguati</w:t>
      </w:r>
    </w:p>
    <w:p>
      <w:pPr>
        <w:pStyle w:val="Normal"/>
        <w:ind w:left="851" w:hanging="0"/>
        <w:rPr/>
      </w:pPr>
      <w:r>
        <w:rPr/>
        <w:t>0 Carenza di informazione sulle fonti di finanziamento</w:t>
      </w:r>
    </w:p>
    <w:p>
      <w:pPr>
        <w:pStyle w:val="Normal"/>
        <w:ind w:left="851" w:hanging="0"/>
        <w:rPr/>
      </w:pPr>
      <w:r>
        <w:rPr/>
        <w:t>0 Carenza di incentivi alla cooperazione con altri attori</w:t>
      </w:r>
    </w:p>
    <w:p>
      <w:pPr>
        <w:pStyle w:val="Normal"/>
        <w:ind w:left="851" w:hanging="0"/>
        <w:rPr/>
      </w:pPr>
      <w:r>
        <w:rPr/>
        <w:t>0 Difficile interazione con i centri di ricerca e/o università</w:t>
      </w:r>
    </w:p>
    <w:p>
      <w:pPr>
        <w:pStyle w:val="Normal"/>
        <w:ind w:left="851" w:hanging="0"/>
        <w:rPr/>
      </w:pPr>
      <w:r>
        <w:rPr/>
        <w:t>0 Difficoltà ad individuare partner con cui cooperare per le attività di innovazione</w:t>
      </w:r>
    </w:p>
    <w:p>
      <w:pPr>
        <w:pStyle w:val="Normal"/>
        <w:ind w:left="851" w:hanging="0"/>
        <w:rPr/>
      </w:pPr>
      <w:r>
        <w:rPr/>
        <w:t>0 Costi dell’innovazione troppo alti</w:t>
      </w:r>
    </w:p>
    <w:p>
      <w:pPr>
        <w:pStyle w:val="Normal"/>
        <w:ind w:left="851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PER IL SOSTEGNO ALL’INNOVAZION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dicare la tipologia di tutela delle innovazioni (mediante deposito di brevetto di invenzione/modello di utilità/disegno industriale/marchio) eventualmente adottata;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dicare le fonti di finanziamento per attività di R&amp;S e per progetti di innovazione cui si è ricorso (contributi pubblici, finanziamenti privati, finanziamenti bancari, autofinanziamento, altro), fornendo adeguato dettaglio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dicare la ricorrenza di eventuali collaborazioni formalizzate con partener di ricerca o industriali e la forma di collaborazione individuata (progetti di R&amp;S o di TT, accordi, partecipazioni a reti)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dicare se l’impresa ha beneficiato di servizi di accompagnamento e/o di incubazione e(o di accelerazione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dicare se l’impresa ha partecipato a Business competition a livello regionale, nazionale ed internazionale e con che esiti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caps/>
        </w:rPr>
      </w:pPr>
      <w:r>
        <w:rPr/>
        <w:t xml:space="preserve">RIPORTARE </w:t>
      </w:r>
      <w:r>
        <w:rPr>
          <w:caps/>
        </w:rPr>
        <w:t>Dettagliata descrizione dell’attività/processo di industrializzazione del prodotto/servizio prevista</w:t>
      </w:r>
    </w:p>
    <w:p>
      <w:pPr>
        <w:pStyle w:val="Paragrafoelenco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</wp:posOffset>
                </wp:positionH>
                <wp:positionV relativeFrom="paragraph">
                  <wp:posOffset>149225</wp:posOffset>
                </wp:positionV>
                <wp:extent cx="53879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85.25pt;mso-wrap-distance-left:9.05pt;mso-wrap-distance-right:9.05pt;mso-wrap-distance-top:0pt;mso-wrap-distance-bottom:0pt;margin-top:11.7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caps/>
        </w:rPr>
      </w:pPr>
      <w:r>
        <w:rPr>
          <w:caps/>
        </w:rPr>
        <w:t>FORNIRE UNA Descrizione dell’eventuale fabbisogno di ulteriori conoscenze da acquisire e/o attività di R&amp;D da effettuare e delle previsioni in merito alla copertura del fabbisogno finanziario</w:t>
      </w:r>
    </w:p>
    <w:p>
      <w:pPr>
        <w:pStyle w:val="Paragrafoelenco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-1905</wp:posOffset>
                </wp:positionV>
                <wp:extent cx="536257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2.5pt;mso-wrap-distance-left:9.05pt;mso-wrap-distance-right:9.05pt;mso-wrap-distance-top:0pt;mso-wrap-distance-bottom:0pt;margin-top:-0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escrizione dei profili di personale dipendente per cui si richiedono le agevolazioni, con indicazione degli skills ricercati e della funzione da svolgere in ambito aziendale</w:t>
      </w:r>
      <w:r>
        <w:rPr>
          <w:rStyle w:val="FootnoteCharacters"/>
          <w:rStyle w:val="FootnoteAnchor"/>
        </w:rPr>
        <w:footnoteReference w:id="2"/>
      </w:r>
      <w:r>
        <w:rPr/>
        <w:t>, giustificando il numero di operatori e l’inquadramento previsto: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3"/>
        <w:gridCol w:w="1603"/>
        <w:gridCol w:w="1747"/>
        <w:gridCol w:w="174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o ricerc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ansione aziend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pologia di contrat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quadramento previs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Retribuzione previst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ind w:left="714" w:hanging="357"/>
        <w:rPr>
          <w:caps/>
        </w:rPr>
      </w:pPr>
      <w:r>
        <w:rPr>
          <w:b/>
          <w:caps/>
        </w:rPr>
        <w:t>Schema Fonti/Impieghi</w:t>
      </w:r>
      <w:r>
        <w:rPr>
          <w:caps/>
        </w:rPr>
        <w:t xml:space="preserve"> </w:t>
      </w:r>
    </w:p>
    <w:p>
      <w:pPr>
        <w:pStyle w:val="Paragrafoelenco"/>
        <w:rPr/>
      </w:pPr>
      <w:r>
        <w:rPr/>
        <w:t xml:space="preserve">Al fine di dimostrare la capacità di restituzione del prestito agevolato in 60 mesi </w:t>
      </w:r>
    </w:p>
    <w:p>
      <w:pPr>
        <w:pStyle w:val="Paragrafoelenco"/>
        <w:rPr/>
      </w:pPr>
      <w:r>
        <w:rPr/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85"/>
        <w:gridCol w:w="1417"/>
        <w:gridCol w:w="1451"/>
        <w:gridCol w:w="1378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I PREVIS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acchin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ea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alore in Eu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mmobili (terreni, fabbricat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cquisto dir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ttrezzatu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be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VESTIME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isponibilità dell'impre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alore in Eu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utuo banc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e forme finanziamen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ntributi e agevolazio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ash flo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VESTIME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EMA DI STATO ECONOMICO E  CONTO ECONOMICO PREVISIONALE</w:t>
      </w:r>
    </w:p>
    <w:p>
      <w:pPr>
        <w:pStyle w:val="Normal"/>
        <w:ind w:left="360" w:hanging="0"/>
        <w:rPr/>
      </w:pPr>
      <w:r>
        <w:rPr/>
        <w:t>Al fine di sistematizzare le previsioni di costi e ricavi prospettate nell’Allegato C.1</w:t>
      </w:r>
    </w:p>
    <w:tbl>
      <w:tblPr>
        <w:tblW w:w="8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500"/>
        <w:gridCol w:w="1500"/>
        <w:gridCol w:w="1500"/>
      </w:tblGrid>
      <w:tr>
        <w:trPr>
          <w:trHeight w:val="3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O PATRIMONIAL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3</w:t>
            </w:r>
          </w:p>
        </w:tc>
      </w:tr>
      <w:tr>
        <w:trPr>
          <w:trHeight w:val="6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sti di impianto e di ampli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sti ricerca, sviluppo e pubblicit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revetti industriali, concessioni, licenze, marc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mobilizzi immateriali lor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terreni e fabbrica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mpianti e macchin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ttrezzature industriali e commerci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be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mobilizzi tecnici lor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mobilizzi finanzi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O IMMOBILIZZATO LOR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aterie prime, sussidiarie e di consum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dotti  in corso di lavorazione e semilavora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dotti finiti e mer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manen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rediti verso clie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crediti tributar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rediti verso soci per versamenti da effettu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rediti verso al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redi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rate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isco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Ratei e risconti atti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OLANTE ATTIVO LOR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positi banc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naro in cas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Liquidit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QUIDITA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ATTIVITA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500"/>
        <w:gridCol w:w="1500"/>
        <w:gridCol w:w="1500"/>
      </w:tblGrid>
      <w:tr>
        <w:trPr>
          <w:trHeight w:val="3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O PATRIMONIAL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3</w:t>
            </w:r>
          </w:p>
        </w:tc>
      </w:tr>
      <w:tr>
        <w:trPr>
          <w:trHeight w:val="6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SIVITA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apitale soci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iserva leg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iserve statutarie e altre riser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utili (perdite) eserc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Patrimonio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ondo ammortamento immobilizzi tecni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ondo ammortamento immobilizzi immateri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di ammort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ondo TF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fondi per rischi ed oneri, rettifiche dell’atti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di per rischi ed one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utui e debiti verso banche a medio/lungo ter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biti verso soci per finanziame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debiti a medio/lungo ter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biti a medio/lungo ter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SORSE A MEDIO/LUNGO TER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biti verso banche a breve ter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debiti finanzi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biti finanziari a bre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biti verso fornito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biti tribut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debiti (verso dipendenti, istituti previdenziali,.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ircolante passi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at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isco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Ratei e risconti passi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SORSE A BREVE TER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PASSIVITA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500"/>
        <w:gridCol w:w="1500"/>
        <w:gridCol w:w="1500"/>
      </w:tblGrid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3</w:t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icavi delle vendite e prestazio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Vendite net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ariazione delle rimanenze prodotti finiti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ORE PRODO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cquisto materie prime e di consum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ariazioni rimanenze materie prime e sussidiarie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nsumi ed energie relativi alla produz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avorazioni presso terz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nsu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al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neri soci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costi del person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o del lavo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sti generali, amministrativi e di gest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ricavi e proventi (+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anoni locaz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anoni leas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mpensi amministratori  e altri organi societ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i gener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GINE OPERATIVO LOR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mmortamento immobilizzi immateri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mmortamento immobilizzi materi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ccantonamento trattamento di fine rappo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tri accantoname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Ammortamenti ed altri accantoname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OPERATI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venti da partecipazioni e altri prov. fi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nteressi ed altri oneri finanzi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Oneri finanziari net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GESTION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ntributi in conto impia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ntributi in conto eserc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usvalenze e altri proventi straordin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neri straordin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Oneri e proventi di natura extra gestion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PRIMA DELLE IMPO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o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TILE (PERDITA) D’ESERC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 esempio: nuovo personale qualificato come indicato da L. 221/2012 art. 25 comma 2 lettera h punto 2 e ss.m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w:t>REGIONE PUGLIA - POR FESR FSE 2014-20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w:t>Asse I   – Rafforzare la ricerca, lo sviluppo tecnologico e l’innov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w:t>Azione 1.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w:t>Asse III – Promuovere la competitività delle piccole e medie impres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w:t>Azione 3.8</w:t>
    </w:r>
  </w:p>
  <w:p>
    <w:pPr>
      <w:pStyle w:val="Normal"/>
      <w:tabs>
        <w:tab w:val="clear" w:pos="708"/>
        <w:tab w:val="right" w:pos="9000" w:leader="none"/>
      </w:tabs>
      <w:suppressAutoHyphens w:val="true"/>
      <w:spacing w:lineRule="auto" w:line="240" w:before="0" w:after="0"/>
      <w:rPr>
        <w:rFonts w:ascii="Verdana" w:hAnsi="Verdana" w:eastAsia="Times New Roman" w:cs="Verdana"/>
        <w:color w:val="75BAFF"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21535</wp:posOffset>
          </wp:positionH>
          <wp:positionV relativeFrom="paragraph">
            <wp:posOffset>83185</wp:posOffset>
          </wp:positionV>
          <wp:extent cx="793750" cy="78486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10530</wp:posOffset>
          </wp:positionH>
          <wp:positionV relativeFrom="paragraph">
            <wp:posOffset>-3175</wp:posOffset>
          </wp:positionV>
          <wp:extent cx="784860" cy="89916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20110</wp:posOffset>
          </wp:positionH>
          <wp:positionV relativeFrom="paragraph">
            <wp:posOffset>85725</wp:posOffset>
          </wp:positionV>
          <wp:extent cx="1501775" cy="6337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color w:val="75BAFF"/>
        <w:sz w:val="32"/>
        <w:szCs w:val="32"/>
        <w:lang w:eastAsia="zh-CN"/>
      </w:rPr>
      <w:t>pugliasvilupp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75BAFF"/>
        <w:sz w:val="24"/>
        <w:szCs w:val="24"/>
        <w:lang w:eastAsia="it-IT"/>
      </w:rPr>
    </w:pPr>
    <w:r>
      <w:rPr>
        <w:rFonts w:eastAsia="Times New Roman" w:cs="Arial" w:ascii="Arial" w:hAnsi="Arial"/>
        <w:color w:val="75BAFF"/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211">
    <w:name w:val="font211"/>
    <w:qFormat/>
    <w:rPr>
      <w:rFonts w:ascii="Lucida Sans Unicode" w:hAnsi="Lucida Sans Unicode" w:cs="Lucida Sans Unicode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8:00Z</dcterms:created>
  <dc:creator>Puglia Sviluppo52</dc:creator>
  <dc:description/>
  <cp:keywords/>
  <dc:language>en-US</dc:language>
  <cp:lastModifiedBy>Adriana Loiacono</cp:lastModifiedBy>
  <cp:lastPrinted>2017-07-19T15:03:00Z</cp:lastPrinted>
  <dcterms:modified xsi:type="dcterms:W3CDTF">2017-09-14T09:08:00Z</dcterms:modified>
  <cp:revision>2</cp:revision>
  <dc:subject/>
  <dc:title/>
</cp:coreProperties>
</file>