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</w:rPr>
        <w:t>P.O. PUGLIA FESR 2014-2020</w:t>
      </w:r>
    </w:p>
    <w:p>
      <w:pPr>
        <w:pStyle w:val="Heading3"/>
        <w:pBdr>
          <w:bottom w:val="nil"/>
        </w:pBdr>
        <w:spacing w:before="0" w:after="0"/>
        <w:ind w:left="214" w:right="142" w:hanging="0"/>
        <w:rPr/>
      </w:pPr>
      <w:r>
        <w:rPr>
          <w:rFonts w:cs="Calibri" w:ascii="Calibri" w:hAnsi="Calibri"/>
          <w:b w:val="false"/>
          <w:sz w:val="24"/>
        </w:rPr>
        <w:t xml:space="preserve">Asse prioritario III 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biettivo 3a Azione 3.1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egolamento Regionale del 30 settembre 2014, n. 17 e s.m.i. – Titolo II – Capo 2 – Art. 26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GRAMMI INTEGRATI DI AGEVOLAZIONE – PIA MEDIE 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EGATO B6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PPORTO TECNICO INTERMEDIO/FINALE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TTIVI MATERIALI</w:t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scrivere per l’intervento ammesso a contribuzione e realizza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indicazione della sede di svolg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iettivi raggiunti per singola azione attivata nell’ambito del programma di investim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/>
      </w:pPr>
      <w:r>
        <w:rPr>
          <w:rFonts w:cs="Tahoma" w:ascii="Calibri" w:hAnsi="Calibri"/>
          <w:sz w:val="20"/>
          <w:szCs w:val="20"/>
        </w:rPr>
        <w:t xml:space="preserve">livello dell’avanzamento fisico con descrizione delle opere realizzate e degli acquisti effettuati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ventuali scostamenti e variazioni (non sostanziali) rispetto al progetto iniziale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porre Timbro e Firma digitale del Legale rappresentante del soggetto Beneficia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MA DI RAPPORTO TECNICO FINALE SUL PROGRAMMA DI INVESTIMENTI REALIZZA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scrivere le attività svolte e gli obiettivi raggiunti nell’ambito del programma di investimenti realizzato in relazione ai seguenti pun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iettivi raggiunti per singola azione attivata nell’ambito del programma di investim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ventuali scostamenti e variazioni (non sostanziali) rispetto al progetto iniz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scrizione delle opere realizzate e degli acquisti effettu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nalzamento livello dell’occupazione e grado di applicazione del principio delle pari opportun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/>
      </w:pPr>
      <w:r>
        <w:rPr>
          <w:rFonts w:cs="Tahoma" w:ascii="Calibri" w:hAnsi="Calibri"/>
          <w:sz w:val="20"/>
          <w:szCs w:val="20"/>
        </w:rPr>
        <w:t>impatto dell’iniziativa proposta sul tessuto produttivo dell’area interessata e sulla specifica filie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scrizione dei risultati raggiunti in materia di innovatività e trasferibilità della propost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porre Timbro e Firma digitale del Legale rappresentante del soggetto Beneficiar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1"/>
    </w:tblGrid>
    <w:tr>
      <w:trPr>
        <w:trHeight w:val="841" w:hRule="atLeast"/>
      </w:trPr>
      <w:tc>
        <w:tcPr>
          <w:tcW w:w="10511" w:type="dxa"/>
          <w:tcBorders/>
        </w:tcPr>
        <w:p>
          <w:pPr>
            <w:pStyle w:val="Heading1"/>
            <w:snapToGrid w:val="false"/>
            <w:jc w:val="center"/>
            <w:rPr>
              <w:bCs w:val="false"/>
              <w:sz w:val="4"/>
            </w:rPr>
          </w:pPr>
          <w:r>
            <w:rPr>
              <w:bCs w:val="false"/>
              <w:sz w:val="4"/>
            </w:rPr>
          </w:r>
        </w:p>
        <w:tbl>
          <w:tblPr>
            <w:tblW w:w="103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27"/>
            <w:gridCol w:w="222"/>
            <w:gridCol w:w="222"/>
          </w:tblGrid>
          <w:tr>
            <w:trPr>
              <w:trHeight w:val="1280" w:hRule="atLeast"/>
            </w:trPr>
            <w:tc>
              <w:tcPr>
                <w:tcW w:w="9927" w:type="dxa"/>
                <w:tcBorders/>
              </w:tcPr>
              <w:tbl>
                <w:tblPr>
                  <w:tblW w:w="971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049"/>
                  <w:gridCol w:w="3685"/>
                  <w:gridCol w:w="2977"/>
                </w:tblGrid>
                <w:tr>
                  <w:trPr>
                    <w:trHeight w:val="1280" w:hRule="atLeast"/>
                  </w:trPr>
                  <w:tc>
                    <w:tcPr>
                      <w:tcW w:w="3049" w:type="dxa"/>
                      <w:tcBorders/>
                    </w:tcPr>
                    <w:p>
                      <w:pPr>
                        <w:pStyle w:val="Header"/>
                        <w:ind w:right="1026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bookmarkStart w:id="0" w:name="OLE_LINK8"/>
                      <w:bookmarkStart w:id="1" w:name="OLE_LINK7"/>
                      <w:bookmarkEnd w:id="0"/>
                      <w:bookmarkEnd w:id="1"/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1490" cy="32194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5" t="-98" r="-6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ind w:right="1026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0" w:after="120"/>
                        <w:ind w:left="142" w:right="1026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Header"/>
                        <w:ind w:right="1026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6"/>
                        </w:rPr>
                        <w:t>FONDO EUROPEO DI SVILUPPO REGIONALE</w:t>
                      </w:r>
                    </w:p>
                  </w:tc>
                  <w:tc>
                    <w:tcPr>
                      <w:tcW w:w="3685" w:type="dxa"/>
                      <w:tcBorders/>
                    </w:tcPr>
                    <w:p>
                      <w:pPr>
                        <w:pStyle w:val="Header"/>
                        <w:ind w:left="459" w:right="1734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drawing>
                          <wp:inline distT="0" distB="0" distL="0" distR="0">
                            <wp:extent cx="483235" cy="556260"/>
                            <wp:effectExtent l="0" t="0" r="0" b="0"/>
                            <wp:docPr id="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Ministero Sviluppo Economico</w:t>
                      </w:r>
                    </w:p>
                  </w:tc>
                  <w:tc>
                    <w:tcPr>
                      <w:tcW w:w="2977" w:type="dxa"/>
                      <w:tcBorders/>
                    </w:tcPr>
                    <w:p>
                      <w:pPr>
                        <w:pStyle w:val="Header"/>
                        <w:ind w:left="-391" w:hanging="0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pacing w:val="-42"/>
                          <w:w w:val="12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42"/>
                          <w:w w:val="12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56235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  <w:t>REGIONE PUGL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IPARTIMENTO SVILUPPO ECONOMICO,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INNOVAZIONE, ISTRUZIONE,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FORMAZIONE E LAVORO</w:t>
                      </w:r>
                    </w:p>
                  </w:tc>
                </w:tr>
              </w:tbl>
              <w:p>
                <w:pPr>
                  <w:pStyle w:val="Header"/>
                  <w:ind w:right="1026" w:hanging="0"/>
                  <w:jc w:val="center"/>
                  <w:rPr>
                    <w:rFonts w:ascii="Verdana" w:hAnsi="Verdana" w:cs="Verdana"/>
                    <w:sz w:val="22"/>
                    <w:szCs w:val="22"/>
                  </w:rPr>
                </w:pPr>
                <w:r>
                  <w:rPr>
                    <w:rFonts w:cs="Verdana" w:ascii="Verdana" w:hAnsi="Verdana"/>
                    <w:sz w:val="22"/>
                    <w:szCs w:val="22"/>
                  </w:rPr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</w:r>
              </w:p>
            </w:tc>
          </w:tr>
        </w:tbl>
        <w:p>
          <w:pPr>
            <w:pStyle w:val="Header"/>
            <w:tabs>
              <w:tab w:val="left" w:pos="4041" w:leader="none"/>
              <w:tab w:val="center" w:pos="4819" w:leader="none"/>
              <w:tab w:val="right" w:pos="9638" w:leader="none"/>
            </w:tabs>
            <w:spacing w:before="120" w:after="0"/>
            <w:ind w:left="83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4"/>
        </w:tabs>
        <w:ind w:left="1704" w:hanging="34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0:00Z</dcterms:created>
  <dc:creator> </dc:creator>
  <dc:description/>
  <cp:keywords/>
  <dc:language>en-US</dc:language>
  <cp:lastModifiedBy>Caldarola Michele</cp:lastModifiedBy>
  <cp:lastPrinted>2010-03-19T09:16:00Z</cp:lastPrinted>
  <dcterms:modified xsi:type="dcterms:W3CDTF">2017-09-06T16:22:00Z</dcterms:modified>
  <cp:revision>63</cp:revision>
  <dc:subject/>
  <dc:title>Schema di Rapporto intermedio/ finale</dc:title>
</cp:coreProperties>
</file>